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7023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Małopolska Wyższa Szkoła Ekonomiczna w Tarnowie, ul. Waryńskiego 14, tel./fax 014 65 65 565, 65 65 511, </w:t>
      </w:r>
      <w:hyperlink r:id="rId3">
        <w:r>
          <w:rPr>
            <w:rStyle w:val="InternetLink"/>
            <w:sz w:val="16"/>
            <w:szCs w:val="16"/>
          </w:rPr>
          <w:t>www.mwse.edu.pl</w:t>
        </w:r>
      </w:hyperlink>
      <w:r>
        <w:rPr>
          <w:rFonts w:cs="Arial" w:ascii="Arial Black" w:hAnsi="Arial Black"/>
          <w:sz w:val="18"/>
          <w:szCs w:val="18"/>
        </w:rPr>
        <w:t xml:space="preserve"> </w:t>
      </w:r>
    </w:p>
    <w:p>
      <w:pPr>
        <w:pStyle w:val="Heading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24"/>
          <w:szCs w:val="24"/>
        </w:rPr>
        <w:t xml:space="preserve">HARMONOGRAM III SEMESTR NIESTACJONARNE II stopnia </w:t>
      </w:r>
      <w:r>
        <w:rPr>
          <w:rFonts w:cs="Arial" w:ascii="Arial Black" w:hAnsi="Arial Black"/>
          <w:color w:val="0000FF"/>
          <w:sz w:val="24"/>
          <w:szCs w:val="24"/>
        </w:rPr>
        <w:t xml:space="preserve">kierunek: Zarządzanie </w:t>
      </w:r>
      <w:r>
        <w:rPr>
          <w:rFonts w:cs="Arial" w:ascii="Arial Black" w:hAnsi="Arial Black"/>
          <w:sz w:val="18"/>
          <w:szCs w:val="18"/>
        </w:rPr>
        <w:t>semestr zimowy 2025/2026</w:t>
      </w:r>
    </w:p>
    <w:p>
      <w:pPr>
        <w:pStyle w:val="Heading"/>
        <w:rPr>
          <w:rFonts w:ascii="Arial Black" w:hAnsi="Arial Black" w:cs="Arial"/>
          <w:color w:val="0000FF"/>
          <w:sz w:val="18"/>
          <w:szCs w:val="18"/>
        </w:rPr>
      </w:pPr>
      <w:r>
        <w:rPr>
          <w:rFonts w:cs="Arial" w:ascii="Arial Black" w:hAnsi="Arial Black"/>
          <w:color w:val="0000FF"/>
          <w:sz w:val="18"/>
          <w:szCs w:val="18"/>
        </w:rPr>
        <w:t xml:space="preserve">specjalność: Zarządzanie i administracja publiczna </w:t>
      </w:r>
    </w:p>
    <w:tbl>
      <w:tblPr>
        <w:tblW w:w="150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6"/>
        <w:gridCol w:w="2284"/>
        <w:gridCol w:w="2218"/>
        <w:gridCol w:w="2220"/>
        <w:gridCol w:w="2218"/>
        <w:gridCol w:w="2345"/>
        <w:gridCol w:w="2345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</w:t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IĄTEK</w:t>
            </w:r>
          </w:p>
        </w:tc>
        <w:tc>
          <w:tcPr>
            <w:tcW w:w="66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BOTA</w:t>
            </w:r>
          </w:p>
        </w:tc>
        <w:tc>
          <w:tcPr>
            <w:tcW w:w="469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NIEDZIELA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-20.0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2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45-20.30</w:t>
            </w:r>
          </w:p>
        </w:tc>
        <w:tc>
          <w:tcPr>
            <w:tcW w:w="234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34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</w:tr>
      <w:tr>
        <w:trPr>
          <w:trHeight w:val="5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6/27/28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X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żet jednostek samorządu terytorialn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e publiczne samorząd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0/11/1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żet jednostek samorządu terytorialn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stemy wynagradzania i czasu prac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arządzanie wiedzą i kapitałem intelektualny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</w:tr>
      <w:tr>
        <w:trPr>
          <w:trHeight w:val="5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4/25/2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żet jednostek samorządu terytorialn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1A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budżet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</w:tc>
      </w:tr>
      <w:tr>
        <w:trPr>
          <w:trHeight w:val="4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4/15/1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inanse publiczne samorząd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stemy wynagradzania i czasu prac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e publiczne samorząd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1B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8/29/3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stemy wynagradzania i czasu prac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wiedzą i kapitałem intelektualny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</w:tr>
      <w:tr>
        <w:trPr>
          <w:trHeight w:val="4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2/13/1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I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e publiczne samorząd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8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budżet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2/03/0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6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wiedzą i kapitałem intelektualny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żet jednostek samorządu terytorialn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1A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9/10/1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6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ykaz  nauczycieli akademickich prowadzących zajęcia dydaktycz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Budżet jednostek samorządu terytorialnego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– mgr Witold Zych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- ćwiczenia – mgr Witold Zyc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 xml:space="preserve">Finanse publiczne samorządowe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– dr inż. Kazimierz Barwacz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ćwiczenia – dr inż. Kazimierz Barwacz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Rachunkowość budżetow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ćwiczenia- mgr Agnieszka Borko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zedmiot do wyboru 1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ćwiczenia – Zarządzanie wiedzą i kapitałem intelektualnym – dr Michał Kozio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zedmiot do wyboru 2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ćwiczenia  – Systemy wynagradzania i czasu pracy – prof. dr hab. Leszek Kozio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Język obcy: patrz odrębny grafik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eminarium dyplomowe: patrz odrębny graf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bjaśnienia: </w:t>
      </w:r>
    </w:p>
    <w:p>
      <w:pPr>
        <w:pStyle w:val="Normal"/>
        <w:rPr/>
      </w:pPr>
      <w:r>
        <w:rPr>
          <w:b/>
          <w:sz w:val="14"/>
          <w:szCs w:val="14"/>
        </w:rPr>
        <w:t>UWAGA! Godziny zajęć są określone w wierszu pod nazwą dnia tygodnia. Nie obowiązują one jedynie wówczas, gdy przy konkretnych zajęciach są wpisane inne godziny.</w:t>
      </w:r>
      <w:r>
        <w:rPr>
          <w:sz w:val="14"/>
          <w:szCs w:val="14"/>
        </w:rPr>
        <w:t xml:space="preserve"> </w:t>
      </w:r>
    </w:p>
    <w:p>
      <w:pPr>
        <w:pStyle w:val="Normal"/>
        <w:rPr/>
      </w:pPr>
      <w:r>
        <w:rPr>
          <w:bCs/>
          <w:sz w:val="14"/>
          <w:szCs w:val="14"/>
        </w:rPr>
        <w:t>W tabeli powyżej przy terminach wykładów zaznaczono miejsce ich odbywania się. Są to</w:t>
      </w:r>
      <w:r>
        <w:rPr>
          <w:sz w:val="14"/>
          <w:szCs w:val="14"/>
        </w:rPr>
        <w:t xml:space="preserve">: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8"/>
        </w:numPr>
        <w:rPr>
          <w:sz w:val="14"/>
          <w:szCs w:val="14"/>
        </w:rPr>
      </w:pPr>
      <w:r>
        <w:rPr>
          <w:sz w:val="14"/>
          <w:szCs w:val="14"/>
        </w:rPr>
        <w:t>budynek Uczelni przy ul. Waryńskiego 14</w:t>
      </w:r>
    </w:p>
    <w:p>
      <w:pPr>
        <w:pStyle w:val="Normal"/>
        <w:rPr/>
      </w:pPr>
      <w:r>
        <w:rPr>
          <w:sz w:val="14"/>
          <w:szCs w:val="14"/>
        </w:rPr>
        <w:t xml:space="preserve">Sale są aktualizowane w każdy czwartek poprzedzający zjazd, dlatego zawsze należy sprawdzić na głównej stronie internetowej Uczelni  </w:t>
      </w:r>
      <w:hyperlink r:id="rId4">
        <w:r>
          <w:rPr>
            <w:rStyle w:val="InternetLink"/>
            <w:sz w:val="14"/>
            <w:szCs w:val="14"/>
          </w:rPr>
          <w:t>www.mwse.edu.pl/przydziały sal</w:t>
        </w:r>
      </w:hyperlink>
      <w:r>
        <w:rPr>
          <w:sz w:val="14"/>
          <w:szCs w:val="14"/>
        </w:rPr>
        <w:t xml:space="preserve"> (dół strony) lub w wirtualnym dziekanacie, przydział sal dla swojego roku. Na przydziale zamieszcza się także informacje o ewentualnych zmianach, wynikających ze zdarzeń losowych (np. choroba wykładowcy itp.)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14"/>
          <w:szCs w:val="14"/>
        </w:rPr>
        <w:t>Pamiętaj!</w:t>
      </w:r>
      <w:r>
        <w:rPr>
          <w:b/>
          <w:color w:val="0000FF"/>
          <w:sz w:val="14"/>
          <w:szCs w:val="14"/>
        </w:rPr>
        <w:t xml:space="preserve">  W każdy czwartek sprawdź swój przydział sal na stronie internetowej lub w wirtualnym dziekanacie!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Liczba godzin poszczególnych przedmiotów i forma ich zaliczenia według planu studiów:    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4126"/>
        <w:gridCol w:w="1081"/>
        <w:gridCol w:w="900"/>
        <w:gridCol w:w="720"/>
        <w:gridCol w:w="1080"/>
        <w:gridCol w:w="971"/>
        <w:gridCol w:w="971"/>
        <w:gridCol w:w="971"/>
        <w:gridCol w:w="971"/>
        <w:gridCol w:w="971"/>
      </w:tblGrid>
      <w:tr>
        <w:trPr>
          <w:trHeight w:val="483" w:hRule="atLeast"/>
          <w:cantSplit w:val="true"/>
        </w:trPr>
        <w:tc>
          <w:tcPr>
            <w:tcW w:w="9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ind w:hanging="42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42"/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</w:rPr>
              <w:t>Semestr</w:t>
            </w:r>
          </w:p>
        </w:tc>
        <w:tc>
          <w:tcPr>
            <w:tcW w:w="4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ind w:hanging="425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425"/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</w:rPr>
              <w:t>Przedmioty</w:t>
            </w:r>
          </w:p>
        </w:tc>
        <w:tc>
          <w:tcPr>
            <w:tcW w:w="27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ind w:hanging="42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zba </w:t>
            </w:r>
          </w:p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godzin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hanging="425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Forma zaliczenia</w:t>
            </w:r>
          </w:p>
        </w:tc>
        <w:tc>
          <w:tcPr>
            <w:tcW w:w="9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ind w:hanging="425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Liczba punktów ECTS</w:t>
            </w:r>
          </w:p>
        </w:tc>
        <w:tc>
          <w:tcPr>
            <w:tcW w:w="19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ind w:left="425" w:hanging="425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Wykłady w formie e-learningu</w:t>
            </w:r>
          </w:p>
        </w:tc>
        <w:tc>
          <w:tcPr>
            <w:tcW w:w="19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ind w:left="425" w:hanging="425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Ćwiczenia prowadzone stacjonarnie </w:t>
            </w:r>
          </w:p>
        </w:tc>
      </w:tr>
      <w:tr>
        <w:trPr>
          <w:trHeight w:val="348" w:hRule="atLeast"/>
          <w:cantSplit w:val="true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425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425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W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425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left="18" w:hanging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Liczba godzin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left="18" w:hanging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Liczba punktów ECTS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ind w:left="18" w:hanging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Liczba godzin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ind w:left="18" w:hanging="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Liczba punktów ECTS</w:t>
            </w:r>
          </w:p>
        </w:tc>
      </w:tr>
      <w:tr>
        <w:trPr>
          <w:trHeight w:val="170" w:hRule="atLeast"/>
          <w:cantSplit w:val="true"/>
        </w:trPr>
        <w:tc>
          <w:tcPr>
            <w:tcW w:w="9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ind w:hanging="425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</w:rPr>
              <w:t>III</w:t>
            </w:r>
          </w:p>
        </w:tc>
        <w:tc>
          <w:tcPr>
            <w:tcW w:w="4126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65" w:hanging="284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Finanse publiczne (samorządowe)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Z, E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Rachunkowość budżetowa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Budżet jednostek samorządu terytorialnego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Z, E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Seminarium dyplomowe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Zal.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Przedmiot do wyboru 1**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strike/>
                <w:color w:val="000000"/>
                <w:lang w:eastAsia="en-US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strike/>
                <w:color w:val="000000"/>
                <w:lang w:eastAsia="en-US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Przedmiot do wyboru 2**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strike/>
                <w:color w:val="000000"/>
                <w:lang w:eastAsia="en-US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strike/>
                <w:color w:val="000000"/>
                <w:lang w:eastAsia="en-US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Język obcy *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126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Praktyka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 tyg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Zal.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 tyg.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ind w:hanging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83" w:hRule="atLeast"/>
          <w:cantSplit w:val="true"/>
        </w:trPr>
        <w:tc>
          <w:tcPr>
            <w:tcW w:w="50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428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Razem semestr III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425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hanging="425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hanging="425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hanging="425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ind w:hanging="425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ind w:hanging="425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8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Objaśnienia: Z – zaliczenie z oceną; E – egzamin;:Zal. – zaliczenie bez oceny  </w:t>
      </w:r>
    </w:p>
    <w:sectPr>
      <w:type w:val="nextPage"/>
      <w:pgSz w:orient="landscape" w:w="16838" w:h="11906"/>
      <w:pgMar w:left="1077" w:right="81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3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Garamond" w:hAnsi="Garamond" w:cs="Garamond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wse.edu.pl/" TargetMode="External"/><Relationship Id="rId4" Type="http://schemas.openxmlformats.org/officeDocument/2006/relationships/hyperlink" Target="http://www.mwse.edu.pl/przydzia&#322;y s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58:00Z</dcterms:created>
  <dc:creator>renata</dc:creator>
  <dc:description/>
  <cp:keywords/>
  <dc:language>en-US</dc:language>
  <cp:lastModifiedBy>jbator</cp:lastModifiedBy>
  <cp:lastPrinted>2025-08-06T09:44:00Z</cp:lastPrinted>
  <dcterms:modified xsi:type="dcterms:W3CDTF">2025-08-06T07:44:00Z</dcterms:modified>
  <cp:revision>11</cp:revision>
  <dc:subject/>
  <dc:title> </dc:title>
</cp:coreProperties>
</file>