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5/2026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wynagradzania i czasu pr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6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Restrukturyzacja firm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prof. dr hab. Leszek Kozio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chowania konsument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hab. Adam Fig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Zarządzanie wiedzą i kapitałem intelektualnym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Systemy wynagradzania i czasu pracy – prof. dr hab. Leszek Kozioł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chunkowość finansowa (II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trukturyzacja firm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chowania konsumen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2:00Z</dcterms:created>
  <dc:creator>renata</dc:creator>
  <dc:description/>
  <cp:keywords/>
  <dc:language>en-US</dc:language>
  <cp:lastModifiedBy>jbator</cp:lastModifiedBy>
  <cp:lastPrinted>2025-08-06T09:45:00Z</cp:lastPrinted>
  <dcterms:modified xsi:type="dcterms:W3CDTF">2025-08-21T10:54:00Z</dcterms:modified>
  <cp:revision>60</cp:revision>
  <dc:subject/>
  <dc:title> </dc:title>
</cp:coreProperties>
</file>