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II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zimowy 2025/2026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specjalność: </w:t>
      </w:r>
      <w:r>
        <w:rPr>
          <w:rFonts w:cs="Arial" w:ascii="Arial Black" w:hAnsi="Arial Black"/>
          <w:color w:val="0000FF"/>
          <w:sz w:val="18"/>
          <w:szCs w:val="18"/>
        </w:rPr>
        <w:t>Rachunkowość i zarządzanie finansami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3"/>
        <w:gridCol w:w="2284"/>
        <w:gridCol w:w="2218"/>
        <w:gridCol w:w="2220"/>
        <w:gridCol w:w="2218"/>
        <w:gridCol w:w="2345"/>
        <w:gridCol w:w="23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6/27/28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achunkowość podatkowa i strategie podat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podatkowa i strategie podat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ćwiczenia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wynagradzania i czasu pr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  <w:r>
              <w:rPr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podatkowa i strategie podatkow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wynagradzania i czasu pr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8/29/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wynagradzania i czasu pracy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2/03/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6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  <w:r>
              <w:rPr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6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podatkowa i strategie podat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ćwiczenia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Rachunkowość podatkowa i strategie podatkow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achunkowość finansowa I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-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-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Rewizja finansowa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mgr Agnieszka Borko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1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- Zarządzanie wiedzą i kapitałem intelektualnym – dr Michał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 – Systemy wynagradzania i czasu pracy – prof. dr hab. Leszek Kozio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Język obcy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122"/>
        <w:gridCol w:w="1080"/>
        <w:gridCol w:w="900"/>
        <w:gridCol w:w="720"/>
        <w:gridCol w:w="1080"/>
        <w:gridCol w:w="971"/>
        <w:gridCol w:w="971"/>
        <w:gridCol w:w="971"/>
        <w:gridCol w:w="971"/>
        <w:gridCol w:w="971"/>
      </w:tblGrid>
      <w:tr>
        <w:trPr>
          <w:trHeight w:val="483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Semestr</w:t>
            </w:r>
          </w:p>
        </w:tc>
        <w:tc>
          <w:tcPr>
            <w:tcW w:w="4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rzedmioty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Wykłady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Ćwiczenia prowadzone stacjonarnie </w:t>
            </w:r>
          </w:p>
        </w:tc>
      </w:tr>
      <w:tr>
        <w:trPr>
          <w:trHeight w:val="348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punktów ECTS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III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achunkowość podatkowa i strategie podatkow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achunkowość finansowa (II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wizja finans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eminarium dyplom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1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2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Język obcy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akty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tyg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tyg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483" w:hRule="atLeast"/>
          <w:cantSplit w:val="true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8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 semestr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0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Objaśnienia: Z – zaliczenie z oceną; E – egzamin: Zal. – zaliczenie bez oceny  </w:t>
      </w:r>
    </w:p>
    <w:sectPr>
      <w:type w:val="nextPage"/>
      <w:pgSz w:orient="landscape" w:w="16838" w:h="11906"/>
      <w:pgMar w:left="1077" w:right="81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8:00Z</dcterms:created>
  <dc:creator>renata</dc:creator>
  <dc:description/>
  <cp:keywords/>
  <dc:language>en-US</dc:language>
  <cp:lastModifiedBy>jbator</cp:lastModifiedBy>
  <cp:lastPrinted>2025-07-09T12:11:00Z</cp:lastPrinted>
  <dcterms:modified xsi:type="dcterms:W3CDTF">2025-08-21T11:10:00Z</dcterms:modified>
  <cp:revision>80</cp:revision>
  <dc:subject/>
  <dc:title> </dc:title>
</cp:coreProperties>
</file>