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color w:val="0000FF"/>
          <w:sz w:val="24"/>
          <w:szCs w:val="24"/>
        </w:rPr>
      </w:pPr>
      <w:r>
        <w:rPr>
          <w:rFonts w:cs="Arial" w:ascii="Arial Black" w:hAnsi="Arial Black"/>
          <w:color w:val="0000FF"/>
          <w:sz w:val="24"/>
          <w:szCs w:val="24"/>
        </w:rPr>
        <w:t>HARMONOGRAM III SEMESTR NIESTACJONARNE II stopnia kierunek: Pedagogika semestr zimowy 2025-2026 Specjalność: pedagogika szkolna i doradztwo zawodowe</w:t>
      </w:r>
    </w:p>
    <w:tbl>
      <w:tblPr>
        <w:tblW w:w="15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637"/>
        <w:gridCol w:w="2500"/>
        <w:gridCol w:w="2160"/>
        <w:gridCol w:w="2160"/>
        <w:gridCol w:w="2160"/>
        <w:gridCol w:w="2354"/>
        <w:gridCol w:w="6"/>
        <w:gridCol w:w="2350"/>
      </w:tblGrid>
      <w:tr>
        <w:trPr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7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60" w:type="dxa"/>
            <w:gridSpan w:val="2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7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6/27/28.I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kluczenie społeczne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ing2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Elementy prawa pracy i elastyczne formy zatrudnieni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menty prawa pracy i elastyczne formy zatrudnieni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0/11/12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menty terapii rodzin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owanie kariery edukacyjnej i zawodowej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wodoznawstw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4/25/2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kluczenie społeczne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munikacja interpersonaln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ynek pracy i polityka zatrudnieni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oretyczne podstawy poradnictwa zawodow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munikacja interpersonaln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yka pracy pedagoga szkoln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</w:tr>
      <w:tr>
        <w:trPr>
          <w:trHeight w:val="885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4/15/1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kluczenie społeczne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Metodyka pracy pedagoga szkoln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filaktyka niepowodzeń dydaktycznych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8/29/30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5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yka pracy pedagoga szkoln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menty terapii rodzin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12/13/1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X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5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owanie kariery edukacyjnej i zawodowej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wodoznawstw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ynek pracy i polityka zatrudnieni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</w:tr>
      <w:tr>
        <w:trPr>
          <w:trHeight w:val="86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2/03/0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6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Metodyka pracy pedagoga szkoln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munikacja interpersonaln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menty terapii rodzin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oretyczne podstawy poradnictwa zawodowego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ynek pracy i polityka zatrudnieni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</w:tr>
      <w:tr>
        <w:trPr>
          <w:trHeight w:val="96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9/10/11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6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filaktyka niepowodzeń dydaktycznych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 nauczycieli akademickich prowadzących zajęcia dydaktyczne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eoretyczne podstawy poradnictwa zawodowego</w:t>
      </w:r>
    </w:p>
    <w:p>
      <w:pPr>
        <w:pStyle w:val="Normal"/>
        <w:ind w:left="403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cs="Garamond" w:ascii="Garamond" w:hAnsi="Garamond"/>
          <w:sz w:val="16"/>
          <w:szCs w:val="16"/>
        </w:rPr>
        <w:t xml:space="preserve">- wykład – mgr Iwona Pasierb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ofilaktyka niepowodzeń dydaktycznych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-ćwiczenia-dr Renata Smoleń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etodyka pracy pedagoga szkolnego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cs="Garamond" w:ascii="Garamond" w:hAnsi="Garamond"/>
          <w:sz w:val="16"/>
          <w:szCs w:val="16"/>
        </w:rPr>
        <w:t>- wykład  i ćwiczenia-  dr Renata Smoleń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lementy terapii rodzin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wykład- dr Renata Smoleń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lementy prawa pracy i elastyczne formy zatrudnienia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ćwiczenia – dr Łukasz Karaś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lanowanie kariery edukacyjnej i zawodowej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ćwiczenia – mgr Iwona Pasierb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</w:t>
      </w:r>
      <w:r>
        <w:rPr>
          <w:rFonts w:cs="Garamond" w:ascii="Garamond" w:hAnsi="Garamond"/>
          <w:sz w:val="16"/>
          <w:szCs w:val="16"/>
        </w:rPr>
        <w:t>6.     Wykluczenie społeczn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</w:t>
      </w:r>
      <w:r>
        <w:rPr>
          <w:rFonts w:cs="Garamond" w:ascii="Garamond" w:hAnsi="Garamond"/>
          <w:sz w:val="16"/>
          <w:szCs w:val="16"/>
        </w:rPr>
        <w:t>- wykład – dr Alicja Kawalec-Przetacznik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</w:t>
      </w:r>
      <w:r>
        <w:rPr>
          <w:rFonts w:cs="Garamond" w:ascii="Garamond" w:hAnsi="Garamond"/>
          <w:sz w:val="16"/>
          <w:szCs w:val="16"/>
        </w:rPr>
        <w:t>7.     Zawodoznawstw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</w:t>
      </w:r>
      <w:r>
        <w:rPr>
          <w:rFonts w:cs="Garamond" w:ascii="Garamond" w:hAnsi="Garamond"/>
          <w:sz w:val="16"/>
          <w:szCs w:val="16"/>
        </w:rPr>
        <w:t xml:space="preserve">- ćwiczenia –mgr Iwona Pasierb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rzedmiot do wyboru I : ćwiczenia – Rynek pracy i polityka zatrudnienia – mgr Iwona Pasierb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Przedmiot do wyboru II : ćwiczenia – Komunikacja interpersonalna – dr Renata Smoleń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eminarium dyplomowe – patrz odrębny grafik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udynek Uczelni przy ul. Waryńskiego 14</w:t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sz w:val="14"/>
          <w:szCs w:val="14"/>
        </w:rPr>
        <w:t xml:space="preserve">Sale są aktualizow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iczba godzin poszczególnych przedmiotów i forma ich zaliczenia według planu studiów: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462"/>
        <w:gridCol w:w="4097"/>
        <w:gridCol w:w="743"/>
        <w:gridCol w:w="720"/>
        <w:gridCol w:w="720"/>
        <w:gridCol w:w="1081"/>
        <w:gridCol w:w="953"/>
        <w:gridCol w:w="953"/>
        <w:gridCol w:w="953"/>
        <w:gridCol w:w="953"/>
        <w:gridCol w:w="953"/>
        <w:gridCol w:w="953"/>
        <w:gridCol w:w="953"/>
      </w:tblGrid>
      <w:tr>
        <w:trPr>
          <w:trHeight w:val="44" w:hRule="atLeast"/>
        </w:trPr>
        <w:tc>
          <w:tcPr>
            <w:tcW w:w="9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semestr</w:t>
            </w:r>
          </w:p>
        </w:tc>
        <w:tc>
          <w:tcPr>
            <w:tcW w:w="4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Przedmioty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center"/>
              <w:textAlignment w:val="baseline"/>
              <w:outlineLvl w:val="0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Liczba godzin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Forma zaliczenia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Liczba punktów ECTS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Wykład w elearningu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Ćwiczenia w elearningu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Ćwiczenia w formie stacjonarnej</w:t>
            </w:r>
          </w:p>
        </w:tc>
      </w:tr>
      <w:tr>
        <w:trPr>
          <w:trHeight w:val="44" w:hRule="atLeast"/>
        </w:trPr>
        <w:tc>
          <w:tcPr>
            <w:tcW w:w="9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Raz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Ć</w:t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godzin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punktów ECTS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godzin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punktów ECTS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godzin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  <w:t>Liczba punktów ECTS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III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Język obcy *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Teoretyczne podstawy poradnictwa zawodoweg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4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 xml:space="preserve">Profilaktyka niepowodzeń dydaktycznych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</w:tr>
      <w:tr>
        <w:trPr>
          <w:trHeight w:val="4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Metodyka pracy pedagoga szkolneg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, 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Garamond" w:cs="Garamond" w:ascii="Garamond" w:hAnsi="Garamond"/>
                <w:kern w:val="2"/>
                <w:sz w:val="18"/>
                <w:szCs w:val="18"/>
                <w:lang w:eastAsia="fa-IR" w:bidi="fa-IR"/>
              </w:rPr>
              <w:t xml:space="preserve">   </w:t>
            </w: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 xml:space="preserve">Elementy terapii rodzin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141" w:hanging="0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 xml:space="preserve">Elementy prawa pracy i elastyczne formy      zatrudnieni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 xml:space="preserve">Z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Garamond" w:cs="Garamond" w:ascii="Garamond" w:hAnsi="Garamond"/>
                <w:kern w:val="2"/>
                <w:sz w:val="18"/>
                <w:szCs w:val="18"/>
                <w:lang w:eastAsia="fa-IR" w:bidi="fa-IR"/>
              </w:rPr>
              <w:t xml:space="preserve">   </w:t>
            </w: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Planowanie kariery edukacyjnej i zawodowej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Garamond" w:cs="Garamond" w:ascii="Garamond" w:hAnsi="Garamond"/>
                <w:kern w:val="2"/>
                <w:sz w:val="18"/>
                <w:szCs w:val="18"/>
                <w:lang w:eastAsia="fa-IR" w:bidi="fa-IR"/>
              </w:rPr>
              <w:t xml:space="preserve">   </w:t>
            </w: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Wykluczenie społecz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Garamond" w:cs="Garamond" w:ascii="Garamond" w:hAnsi="Garamond"/>
                <w:kern w:val="2"/>
                <w:sz w:val="18"/>
                <w:szCs w:val="18"/>
                <w:lang w:eastAsia="fa-IR" w:bidi="fa-IR"/>
              </w:rPr>
              <w:t xml:space="preserve">  </w:t>
            </w: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awodoznawstw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Przedmiot do wyboru 1*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Przedmiot do wyboru 2 *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Seminarium dyplomow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a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Praktyk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4 ty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Za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4 tyg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fa-IR" w:bidi="fa-IR"/>
              </w:rPr>
              <w:t>4</w:t>
            </w:r>
          </w:p>
        </w:tc>
      </w:tr>
      <w:tr>
        <w:trPr>
          <w:trHeight w:val="44" w:hRule="atLeast"/>
        </w:trPr>
        <w:tc>
          <w:tcPr>
            <w:tcW w:w="5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Razem semestr III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170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3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5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3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9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Objaśnienia: Z – zaliczenia;  E – egzamin;  W – wykład;  Ć – ćwiczenia</w:t>
      </w:r>
    </w:p>
    <w:sectPr>
      <w:type w:val="nextPage"/>
      <w:pgSz w:orient="landscape" w:w="16838" w:h="11906"/>
      <w:pgMar w:left="1418" w:right="1418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22" w:hanging="565"/>
      </w:pPr>
      <w:rPr>
        <w:rFonts w:ascii="Garamond" w:hAnsi="Garamond" w:cs="Garamond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>
      <w:rFonts w:ascii="Garamond" w:hAnsi="Garamond" w:cs="Garamond"/>
      <w:sz w:val="16"/>
      <w:szCs w:val="16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  <w:sz w:val="20"/>
      <w:szCs w:val="20"/>
    </w:rPr>
  </w:style>
  <w:style w:type="character" w:styleId="WW8Num6z0">
    <w:name w:val="WW8Num6z0"/>
    <w:qFormat/>
    <w:rPr>
      <w:rFonts w:ascii="Garamond" w:hAnsi="Garamond" w:cs="Garamond"/>
      <w:sz w:val="20"/>
      <w:szCs w:val="20"/>
    </w:rPr>
  </w:style>
  <w:style w:type="character" w:styleId="WW8Num7z0">
    <w:name w:val="WW8Num7z0"/>
    <w:qFormat/>
    <w:rPr>
      <w:rFonts w:ascii="Garamond" w:hAnsi="Garamond" w:cs="Garamond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aramond" w:hAnsi="Garamond" w:cs="Garamond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cs="Garamon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20:00Z</dcterms:created>
  <dc:creator>bkupiec</dc:creator>
  <dc:description/>
  <cp:keywords/>
  <dc:language>en-US</dc:language>
  <cp:lastModifiedBy>jbator</cp:lastModifiedBy>
  <cp:lastPrinted>2022-09-23T09:41:00Z</cp:lastPrinted>
  <dcterms:modified xsi:type="dcterms:W3CDTF">2025-09-10T12:35:00Z</dcterms:modified>
  <cp:revision>99</cp:revision>
  <dc:subject/>
  <dc:title> </dc:title>
</cp:coreProperties>
</file>