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color w:val="0000FF"/>
          <w:sz w:val="24"/>
          <w:szCs w:val="24"/>
        </w:rPr>
      </w:pPr>
      <w:r>
        <w:rPr>
          <w:rFonts w:cs="Arial" w:ascii="Arial Black" w:hAnsi="Arial Black"/>
          <w:color w:val="0000FF"/>
          <w:sz w:val="24"/>
          <w:szCs w:val="24"/>
        </w:rPr>
        <w:t>HARMONOGRAM III SEMESTR NIESTACJONARNE II stopnia kierunek: Pedagogika semestr zimowy 2025-2026 Specjalność: pedagogika resocjalizacyjna z elementami kryminologii</w:t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37"/>
        <w:gridCol w:w="2500"/>
        <w:gridCol w:w="2160"/>
        <w:gridCol w:w="2160"/>
        <w:gridCol w:w="2160"/>
        <w:gridCol w:w="2354"/>
        <w:gridCol w:w="6"/>
        <w:gridCol w:w="2350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60" w:type="dxa"/>
            <w:gridSpan w:val="2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6/27/28.I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Diagnoza w profilaktyce społecznej i resocjalizacj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prawa karnego i prawa wykroczeń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ktowanie działań profilaktycznych i resocjalizacyjnych w środowisku lokaln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prawa karnego i prawa wykroczeń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ktowanie działań profilaktycznych i resocjalizacyjnych w środowisku lokaln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0/11/1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dagogika resocjalizacyjna i penitencjar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dagogika resocjalizacyjna i penitencjar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acja – resocjalizacja z udziałem społeczeństw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półczesne koncepcje resocjalizacj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stawy kryminologi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</w:tr>
      <w:tr>
        <w:trPr>
          <w:trHeight w:val="93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4/25/2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4/15/1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5 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8/29/3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stemy resocjalizacyjne na tle porównawcz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stemy resocjalizacyjne na tle porównawcz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gnoza w profilaktyce społecznej i resocjalizacj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ktowanie działań profilaktycznych i resocjalizacyjnych w środowisku lokaln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acja – resocjalizacja z udziałem społeczeństw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acja – resocjalizacja z udziałem społeczeństw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</w:tr>
      <w:tr>
        <w:trPr>
          <w:trHeight w:val="76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2/13/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5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</w:tr>
      <w:tr>
        <w:trPr>
          <w:trHeight w:val="86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2/03/0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6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unikacja interpersonal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stawy kryminologi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półczesne koncepcje resocjalizacj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5"/>
                <w:szCs w:val="15"/>
              </w:rPr>
              <w:t>On-line</w:t>
            </w:r>
          </w:p>
        </w:tc>
      </w:tr>
      <w:tr>
        <w:trPr>
          <w:trHeight w:val="96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9/10/1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6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Projektowanie działań profilaktycznych i resocjalizacyjnych w środowisku lokaln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ystemy resocjalizacyjne na tle porównawczym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>- wykład –mgr Jacek Matrejek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2.      Diagnoza w profilaktyce społecznej i resocjalizacji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>- wykład – dr Witold Kędzierski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.      Pedagogika resocjalizacyjna i penitencjarna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- wykład-mgr Jacek Matrejek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spółczesne koncepcje resocjalizacji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-dr Witold Kędzierski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</w:t>
      </w:r>
      <w:r>
        <w:rPr>
          <w:rFonts w:cs="Garamond" w:ascii="Garamond" w:hAnsi="Garamond"/>
          <w:sz w:val="16"/>
          <w:szCs w:val="16"/>
        </w:rPr>
        <w:t>5. Probacja – resocjalizacja z udziałem społeczeństwa</w:t>
      </w:r>
    </w:p>
    <w:p>
      <w:pPr>
        <w:pStyle w:val="Normal"/>
        <w:ind w:left="567" w:hanging="360"/>
        <w:rPr/>
      </w:pPr>
      <w:r>
        <w:rPr>
          <w:rFonts w:cs="Garamond" w:ascii="Garamond" w:hAnsi="Garamond"/>
          <w:sz w:val="16"/>
          <w:szCs w:val="16"/>
        </w:rPr>
        <w:t>- wykład i ćwiczenia – mgr Jacek Matrejek</w:t>
      </w:r>
    </w:p>
    <w:p>
      <w:pPr>
        <w:pStyle w:val="Normal"/>
        <w:ind w:left="567"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6.     Projektowanie działań profilaktycznych i resocjalizacyjnych w środowisku lokalnym</w:t>
      </w:r>
    </w:p>
    <w:p>
      <w:pPr>
        <w:pStyle w:val="Normal"/>
        <w:ind w:left="567"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 wykład i ćwiczenia – dr Witold Kędzierski</w:t>
      </w:r>
    </w:p>
    <w:p>
      <w:pPr>
        <w:pStyle w:val="Normal"/>
        <w:ind w:left="567"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7.     Podstawy kryminologii </w:t>
      </w:r>
    </w:p>
    <w:p>
      <w:pPr>
        <w:pStyle w:val="Normal"/>
        <w:ind w:left="567" w:hanging="36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- wykład –  dr Witold Kędzierski</w:t>
      </w:r>
    </w:p>
    <w:p>
      <w:pPr>
        <w:pStyle w:val="Normal"/>
        <w:ind w:left="567"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8.    Elementy prawa karnego i prawa wykroczeń</w:t>
      </w:r>
    </w:p>
    <w:p>
      <w:pPr>
        <w:pStyle w:val="Normal"/>
        <w:ind w:left="360" w:firstLine="34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</w:t>
      </w:r>
      <w:r>
        <w:rPr>
          <w:rFonts w:cs="Garamond" w:ascii="Garamond" w:hAnsi="Garamond"/>
          <w:color w:val="000000"/>
          <w:sz w:val="16"/>
          <w:szCs w:val="16"/>
        </w:rPr>
        <w:t>wykład- dr Łukasz Karaś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    </w:t>
      </w:r>
      <w:r>
        <w:rPr>
          <w:rFonts w:cs="Garamond" w:ascii="Garamond" w:hAnsi="Garamond"/>
          <w:color w:val="000000"/>
          <w:sz w:val="16"/>
          <w:szCs w:val="16"/>
        </w:rPr>
        <w:t>9. Przedmiot do wyboru I – ćwiczenia - Rynek pracy i polityka zatrudnienia – mgr Iwona Pasierb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  </w:t>
      </w:r>
      <w:r>
        <w:rPr>
          <w:rFonts w:cs="Garamond" w:ascii="Garamond" w:hAnsi="Garamond"/>
          <w:color w:val="000000"/>
          <w:sz w:val="16"/>
          <w:szCs w:val="16"/>
        </w:rPr>
        <w:t>10.  Przedmiot do wyboru II : – ćwiczenia-  Komunikacja interpersonalna – dr Renata Smoleń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>Seminarium dyplomowe – patrz odrębny grafik</w:t>
      </w:r>
    </w:p>
    <w:p>
      <w:pPr>
        <w:pStyle w:val="Normal"/>
        <w:rPr>
          <w:b/>
          <w:b/>
          <w:sz w:val="13"/>
          <w:szCs w:val="13"/>
        </w:rPr>
      </w:pPr>
      <w:r>
        <w:rPr>
          <w:sz w:val="13"/>
          <w:szCs w:val="13"/>
        </w:rPr>
        <w:t xml:space="preserve">Objaśnienia: </w:t>
      </w:r>
    </w:p>
    <w:p>
      <w:pPr>
        <w:pStyle w:val="Normal"/>
        <w:rPr/>
      </w:pPr>
      <w:r>
        <w:rPr>
          <w:b/>
          <w:sz w:val="13"/>
          <w:szCs w:val="13"/>
        </w:rPr>
        <w:t>Godziny zajęć są określone w wierszu pod nazwą dnia tygodnia. Nie obowiązują one jedynie wówczas, gdy przy konkretnych zajęciach są wpisane inne godziny.</w:t>
      </w:r>
      <w:r>
        <w:rPr>
          <w:sz w:val="13"/>
          <w:szCs w:val="13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Cs/>
          <w:sz w:val="13"/>
          <w:szCs w:val="13"/>
        </w:rPr>
        <w:t>W tabeli powyżej przy terminach zajęć zaznaczono miejsce ich odbywania się. Są to</w:t>
      </w:r>
      <w:r>
        <w:rPr>
          <w:sz w:val="13"/>
          <w:szCs w:val="13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  <w:t>budynek Uczelni przy ul. Waryńskiego 14</w:t>
      </w:r>
    </w:p>
    <w:p>
      <w:pPr>
        <w:pStyle w:val="Normal"/>
        <w:rPr>
          <w:b/>
          <w:b/>
          <w:bCs/>
          <w:color w:val="0000FF"/>
          <w:sz w:val="13"/>
          <w:szCs w:val="13"/>
        </w:rPr>
      </w:pPr>
      <w:r>
        <w:rPr>
          <w:sz w:val="13"/>
          <w:szCs w:val="13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3"/>
            <w:szCs w:val="13"/>
          </w:rPr>
          <w:t>www.mwse.edu.pl/przydziały sal</w:t>
        </w:r>
      </w:hyperlink>
      <w:r>
        <w:rPr>
          <w:sz w:val="13"/>
          <w:szCs w:val="13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3"/>
          <w:szCs w:val="13"/>
        </w:rPr>
        <w:t>Pamiętaj!</w:t>
      </w:r>
      <w:r>
        <w:rPr>
          <w:b/>
          <w:color w:val="0000FF"/>
          <w:sz w:val="13"/>
          <w:szCs w:val="13"/>
        </w:rPr>
        <w:t xml:space="preserve">  W każdy czwartek sprawdź swój przydział sal na stronie internetowej lub w wirtualnym dziekanaci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;  W – wykład;  Ć – ćwiczenia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461"/>
        <w:gridCol w:w="4092"/>
        <w:gridCol w:w="742"/>
        <w:gridCol w:w="720"/>
        <w:gridCol w:w="720"/>
        <w:gridCol w:w="1079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4" w:hRule="atLeast"/>
        </w:trPr>
        <w:tc>
          <w:tcPr>
            <w:tcW w:w="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semestr</w:t>
            </w:r>
          </w:p>
        </w:tc>
        <w:tc>
          <w:tcPr>
            <w:tcW w:w="4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Przedmioty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textAlignment w:val="baseline"/>
              <w:outlineLvl w:val="0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Liczba godzin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Forma zaliczenia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Liczba punktów ECTS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Wykład w elearningu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Ćwiczenia w elearningu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Ćwiczenia w formie stacjonarnej</w:t>
            </w:r>
          </w:p>
        </w:tc>
      </w:tr>
      <w:tr>
        <w:trPr>
          <w:trHeight w:val="44" w:hRule="atLeast"/>
        </w:trPr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Raz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Ć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fa-IR" w:bidi="fa-IR"/>
              </w:rPr>
              <w:t>Liczba godzi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fa-IR" w:bidi="fa-IR"/>
              </w:rPr>
              <w:t>Liczba punktów ECTS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fa-IR" w:bidi="fa-IR"/>
              </w:rPr>
              <w:t>Liczba godzi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fa-IR" w:bidi="fa-IR"/>
              </w:rPr>
              <w:t>Liczba punktów ECTS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fa-IR" w:bidi="fa-IR"/>
              </w:rPr>
              <w:t>Liczba godzin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fa-IR" w:bidi="fa-IR"/>
              </w:rPr>
              <w:t>Liczba punktów ECTS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II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Język obcy *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Systemy resocjalizacyjne na tle porównawczy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 xml:space="preserve">Diagnoza w profilaktyce społecznej i resocjalizacj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 xml:space="preserve">Pedagogika resocjalizacyjna i penitencjarn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Współczesne koncepcje resocjalizacj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4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 xml:space="preserve">Probacja – resocjalizacja z udziałem społeczeństw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, 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24" w:hanging="0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 xml:space="preserve">Projektowanie działań profilaktycznych i resocjalizacyjnych w środowisku lokalnym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 xml:space="preserve">Z, 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24" w:hanging="0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 xml:space="preserve">Podstawy kryminologi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textAlignment w:val="baseline"/>
              <w:rPr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fa-IR" w:bidi="fa-IR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 xml:space="preserve">Elementy prawa karnego i prawa wykroczeń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Przedmiot do wyboru 1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Przedmiot do wyboru 2 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Seminarium dyplom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a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Prak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Za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4 tyg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textAlignment w:val="baseline"/>
              <w:outlineLvl w:val="0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Razem semestr III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165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3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7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3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6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fa-IR" w:bidi="fa-IR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48"/>
        </w:tabs>
        <w:ind w:left="2041" w:hanging="1871"/>
      </w:pPr>
      <w:rPr>
        <w:sz w:val="20"/>
        <w:szCs w:val="20"/>
        <w:rFonts w:ascii="Garamond" w:hAnsi="Garamond" w:cs="Garamond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63"/>
        </w:tabs>
        <w:ind w:left="763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sz w:val="20"/>
      <w:szCs w:val="20"/>
    </w:rPr>
  </w:style>
  <w:style w:type="character" w:styleId="WW8Num9z0">
    <w:name w:val="WW8Num9z0"/>
    <w:qFormat/>
    <w:rPr>
      <w:rFonts w:ascii="Garamond" w:hAnsi="Garamond" w:cs="Garamond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cs="Garamond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5:00Z</dcterms:created>
  <dc:creator>bkupiec</dc:creator>
  <dc:description/>
  <cp:keywords/>
  <dc:language>en-US</dc:language>
  <cp:lastModifiedBy>jbator</cp:lastModifiedBy>
  <cp:lastPrinted>2023-10-27T11:18:00Z</cp:lastPrinted>
  <dcterms:modified xsi:type="dcterms:W3CDTF">2025-09-10T12:34:00Z</dcterms:modified>
  <cp:revision>23</cp:revision>
  <dc:subject/>
  <dc:title> </dc:title>
</cp:coreProperties>
</file>