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 </w:t>
      </w:r>
      <w:r>
        <w:rPr>
          <w:rFonts w:cs="Arial" w:ascii="Arial Black" w:hAnsi="Arial Black"/>
          <w:sz w:val="18"/>
          <w:szCs w:val="18"/>
        </w:rPr>
        <w:t>semestr zimowy 2025-2026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340"/>
        <w:gridCol w:w="2160"/>
        <w:gridCol w:w="2160"/>
        <w:gridCol w:w="2327"/>
        <w:gridCol w:w="10"/>
        <w:gridCol w:w="2339"/>
        <w:gridCol w:w="270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5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3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28.I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nie relacji z klienta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.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nie relacji z klien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.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nie relacji z klien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iznes plan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naliza ekonomiczna w przedsiębiorstw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rządzanie projekt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wykład i ćwiczenia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Narzędzia informatyczne w przygotowaniu pracy dyplomowej–ćwiczenia – dr Michał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 Systemy wynagradzania i czasu pracy – ćwiczenia – prof. dr hab. Leszek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3:  Budowanie relacji z klientami – ćwiczenia – mgr Bartosz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eminarium dyplomowe: patrz odrębny grafi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Ćwiczenia prowadzone stacjonarnie 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Język obcy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, E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3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Biznes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Analiza ekonomiczna w przedsiębiors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Zarządzanie projekt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, 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semestr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 Zal. – zaliczenie bez oceny </w:t>
      </w:r>
    </w:p>
    <w:sectPr>
      <w:type w:val="nextPage"/>
      <w:pgSz w:orient="landscape" w:w="16838" w:h="11906"/>
      <w:pgMar w:left="1077" w:right="816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renata</dc:creator>
  <dc:description/>
  <cp:keywords/>
  <dc:language>en-US</dc:language>
  <cp:lastModifiedBy>jbator</cp:lastModifiedBy>
  <cp:lastPrinted>2025-07-09T11:46:00Z</cp:lastPrinted>
  <dcterms:modified xsi:type="dcterms:W3CDTF">2025-08-21T10:50:00Z</dcterms:modified>
  <cp:revision>66</cp:revision>
  <dc:subject/>
  <dc:title> </dc:title>
</cp:coreProperties>
</file>