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letni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4/2025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Zarządzanie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20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jalność: Zarządzanie przedsiębiorstw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przedsiębiorstwem </w:t>
            </w:r>
          </w:p>
        </w:tc>
      </w:tr>
      <w:tr>
        <w:trPr>
          <w:trHeight w:val="5091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zasobami ludzkimi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5.06.2025 r., g. 10.00-11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adzanie jakością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5.06.2025 r., g. 11.00-12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Rynek pracy w Polsce i UE – zaliczenie: 06.06.2025, g. 16.30-18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60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Rachunkowość i zarządzanie finansami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przedsiębiorstwem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kroekonomia (E) – mgr Anna Py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6.2025, godz. 16.00-17.0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strategiczne (E) – dr hab. Adam Figi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6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cesami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6.06.2025 r., g. 17.30-18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Rynek pracy i polityka zatrudnienia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zaliczenie: zaliczenie: 06.06.2025, g. 16.30-18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kroekonomia (E) – mgr Anna Py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6.2025, godz. 16.00-17.0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strategiczne (E) – dr hab. Adam Figi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6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cesami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6.06.2025 r., g. 17.30-18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Rynek pracy i polityka zatrudnienia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zaliczenie: zaliczenie: 06.06.2025, g. 16.30-18.00, ul. Waryńskiego 14, s. 18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i administracja publiczna</w:t>
            </w:r>
          </w:p>
        </w:tc>
      </w:tr>
      <w:tr>
        <w:trPr>
          <w:trHeight w:val="1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kroekonomia (E) – mgr Anna Py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6.2025, godz. 16.00-17.0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strategiczne (E) – dr hab. Adam Figi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6.06.2025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cesami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6.06.2025 r., g. 17.30-18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Rynek pracy i polityka zatrudnienia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zaliczenie: zaliczenie: 06.06.2025, g. 16.30-18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przedsiębiorstwem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Rachunkowość i zarządzanie finansami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rgonomia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5.06.2025 r., g. 12.00-13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licz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międzynarodowe- 23.05. 2025r, g. 16.30-17.30, ul. Waryńskiego 14, s. 01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Nadzór korporacyjny – 14.06.2025 r., g. 12.30-13.30, ul. Waryńskiego 14, s. 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Sprawozdania skonsolidowane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6.06.2025, godz. 17.00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 xml:space="preserve">Strategie finansowe przedsiębiorstw (E) – dr inż. Kazimierz Barwac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6.06.2025 r., g. 16.30-17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tbl>
      <w:tblPr>
        <w:tblW w:w="52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V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i administracja publiczna</w:t>
            </w:r>
          </w:p>
        </w:tc>
      </w:tr>
      <w:tr>
        <w:trPr>
          <w:trHeight w:val="12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lityka społeczno-gospodarcza i system ubezpieczeń społecznych  (E) – dr Łukasz Karaś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1.06.2025 r., g. 8.30-12.15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>– egzamin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0:00Z</dcterms:created>
  <dc:creator>wbudzik</dc:creator>
  <dc:description/>
  <cp:keywords/>
  <dc:language>en-US</dc:language>
  <cp:lastModifiedBy>jbator</cp:lastModifiedBy>
  <cp:lastPrinted>2019-11-07T12:43:00Z</cp:lastPrinted>
  <dcterms:modified xsi:type="dcterms:W3CDTF">2025-06-05T10:27:00Z</dcterms:modified>
  <cp:revision>6</cp:revision>
  <dc:subject/>
  <dc:title>Roku akademickiego 2014/2015</dc:title>
</cp:coreProperties>
</file>