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Arial Narrow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Organizacja sesji egzaminacyjnej w semestrze letni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4/2025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Pedagogik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2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resocjalizacyjna</w:t>
            </w:r>
          </w:p>
        </w:tc>
      </w:tr>
      <w:tr>
        <w:trPr>
          <w:trHeight w:val="523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moc postpenitencjarna (E) – mgr Jacek Matrej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5.2025 r., g. 9.00-10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I 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resocjalizacyjna z elementami kryminologi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I 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pecjalność: Pedagogika szkolna i doradztwo zawodowe </w:t>
            </w:r>
          </w:p>
        </w:tc>
      </w:tr>
      <w:tr>
        <w:trPr>
          <w:trHeight w:val="37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Logika  (E) – dr hab. Bogusław Wójc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7.06.2025 r., g. 9.00-10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porównawcza (E) – dr Michał Korbel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7.06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zdrowia (E) – dr Michał Korbel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4.06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Andragogika (E) – Ks. dr  Albert Wołkie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3.06.2025 r., g. 17.00-18.0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Logika  (E) – dr hab. Bogusław Wójc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7.06.2025 r., g. 9.00-10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porównawcza (E) – dr Michał Korbel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7.06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zdrowia (E) – dr Michał Korbel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4.06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Andragogika (E) – Ks. dr  Albert Wołkie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3.06.2025 r., g. 17.00-18.0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3:00Z</dcterms:created>
  <dc:creator>wbudzik</dc:creator>
  <dc:description/>
  <cp:keywords/>
  <dc:language>en-US</dc:language>
  <cp:lastModifiedBy>jbator</cp:lastModifiedBy>
  <cp:lastPrinted>2020-03-23T09:52:00Z</cp:lastPrinted>
  <dcterms:modified xsi:type="dcterms:W3CDTF">2025-05-06T08:07:00Z</dcterms:modified>
  <cp:revision>4</cp:revision>
  <dc:subject/>
  <dc:title>Organizacja sesji egzaminacyjnej w semestrze zimowym</dc:title>
</cp:coreProperties>
</file>