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bCs w:val="false"/>
          <w:sz w:val="32"/>
          <w:szCs w:val="32"/>
        </w:rPr>
        <w:t>Organizacja sesji egzaminacyjnej w semestrze letnim</w:t>
      </w:r>
    </w:p>
    <w:p>
      <w:pPr>
        <w:pStyle w:val="Heading"/>
        <w:rPr>
          <w:bCs w:val="false"/>
          <w:sz w:val="28"/>
          <w:szCs w:val="28"/>
        </w:rPr>
      </w:pPr>
      <w:r>
        <w:rPr>
          <w:rFonts w:eastAsia="Arial Narrow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roku akademickiego 2024/2025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kierunek: Finanse i Rachunkowość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520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</w:tblGrid>
      <w:tr>
        <w:trPr>
          <w:trHeight w:val="412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II ROK NIESTACJONARNE 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ecjalność: Finanse i rachunkowość przedsiębiorstw</w:t>
            </w:r>
          </w:p>
        </w:tc>
      </w:tr>
      <w:tr>
        <w:trPr>
          <w:trHeight w:val="6491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Rachunkowość międzynarodowa (E) – mgr Witold Z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06.06.2025, godz. 18.15-19.00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Zarządzanie projektami (E) – prof. dr hab. Leszek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5.06.2025 r., g. 13.00-14.00, ul. Waryńskiego 14, s. 15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Ryzyko w działalności gospodarczej (E) – prof. dr hab. Leszek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5.06.2025 r., g. 13.00-14.00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Rewizja finansowa i kontrola skarbowa (E) – mgr Agnieszka Borkowsk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 termin: 15.06.2025 r., g. 9.00-10.00, ul. Waryńskiego 14, s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6:00Z</dcterms:created>
  <dc:creator>wbudzik</dc:creator>
  <dc:description/>
  <cp:keywords/>
  <dc:language>en-US</dc:language>
  <cp:lastModifiedBy>jbator</cp:lastModifiedBy>
  <cp:lastPrinted>2021-05-27T09:34:00Z</cp:lastPrinted>
  <dcterms:modified xsi:type="dcterms:W3CDTF">2025-05-06T08:11:00Z</dcterms:modified>
  <cp:revision>4</cp:revision>
  <dc:subject/>
  <dc:title>Organizacja sesji egzaminacyjnej w semestrze zimowym</dc:title>
</cp:coreProperties>
</file>