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IA STACJONARNE DRUGIEGO STOPNI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(UZUPEŁNIAJĄCE MAGISTERS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ZARZĄDZANIE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        </w:t>
      </w: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2. UKOŃCZONE STUDIA WYŻSZE PIERWSZEGO STOPNIA (NAZWA I ADRES UCZELNI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78"/>
        <w:gridCol w:w="11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. KIERUNEK UKOŃCZONYCH STUDI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4. SPECJALNOŚĆ UKOŃCZONYCH STUDIÓW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892"/>
      </w:tblGrid>
      <w:tr>
        <w:trPr>
          <w:trHeight w:val="219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6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</w:tc>
      </w:tr>
      <w:tr>
        <w:trPr>
          <w:trHeight w:val="613" w:hRule="atLeast"/>
          <w:cantSplit w:val="true"/>
        </w:trPr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  <w:t>* UWAGA ! Uruchomienie wybranego języka obcego jest uzależnione od ilości chętnych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</w:t>
      </w:r>
      <w:r>
        <w:rPr>
          <w:rFonts w:cs="Times New Roman" w:ascii="Garamond" w:hAnsi="Garamond"/>
          <w:sz w:val="20"/>
          <w:szCs w:val="20"/>
        </w:rPr>
        <w:t xml:space="preserve">)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yplom ukończenia studiów I stopnia /kserokopia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 w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/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                    </w:t>
              <w:tab/>
              <w:t>(miejscowość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r dyplomu. ...........................................................z dnia. …………………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ej ankiety należy załączyć następując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8"/>
          <w:szCs w:val="18"/>
        </w:rPr>
        <w:t>Kserokopia dyplomu potwierdzającego ukończenie studiów pierwszego stopnia (do  wglądu oryginał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18"/>
        </w:rPr>
        <w:t xml:space="preserve">wydawaniu dowodów osobistych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Kserokopia dowodu wpłaty na kwotę 85 zł - (opłata kwalifikacyjna).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płaty dokonuje się w banku, na poczcie lub przelewem elektronicznym przed złożeniem dokumentów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18"/>
        </w:rPr>
        <w:t xml:space="preserve">Kandydaci, którzy ukończyli studia licencjackie na kierunku </w:t>
      </w:r>
      <w:r>
        <w:rPr>
          <w:rFonts w:cs="Garamond" w:ascii="Garamond" w:hAnsi="Garamond"/>
          <w:b/>
          <w:bCs/>
          <w:sz w:val="18"/>
        </w:rPr>
        <w:t>i n n y m</w:t>
      </w:r>
      <w:r>
        <w:rPr>
          <w:rFonts w:cs="Garamond" w:ascii="Garamond" w:hAnsi="Garamond"/>
          <w:sz w:val="18"/>
        </w:rPr>
        <w:t xml:space="preserve"> niż „zarządzanie” , zobowiązani są także do złożenia </w:t>
      </w:r>
    </w:p>
    <w:p>
      <w:pPr>
        <w:pStyle w:val="Normal"/>
        <w:ind w:left="90" w:hanging="0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kserokopii suplementu do dyplomu  studiów pierwszego stopnia </w:t>
      </w:r>
      <w:r>
        <w:rPr>
          <w:rFonts w:cs="Arial" w:ascii="Garamond" w:hAnsi="Garamond"/>
          <w:sz w:val="18"/>
          <w:szCs w:val="18"/>
        </w:rPr>
        <w:t>w celu dokonania analizy osiągniętych efektów</w:t>
      </w:r>
    </w:p>
    <w:p>
      <w:pPr>
        <w:pStyle w:val="Normal"/>
        <w:ind w:left="90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Arial" w:ascii="Garamond" w:hAnsi="Garamond"/>
          <w:sz w:val="18"/>
          <w:szCs w:val="18"/>
        </w:rPr>
        <w:t xml:space="preserve">uczenia się </w:t>
      </w:r>
      <w:r>
        <w:rPr>
          <w:rFonts w:cs="Garamond" w:ascii="Garamond" w:hAnsi="Garamond"/>
          <w:sz w:val="18"/>
          <w:szCs w:val="18"/>
        </w:rPr>
        <w:t>(do wglądu oryginał).</w:t>
      </w:r>
      <w:r>
        <w:rPr>
          <w:rFonts w:cs="Garamond" w:ascii="Garamond" w:hAnsi="Garamond"/>
          <w:sz w:val="18"/>
        </w:rPr>
        <w:t xml:space="preserve"> </w:t>
      </w:r>
      <w:r>
        <w:rPr>
          <w:rFonts w:cs="Arial" w:ascii="Garamond" w:hAnsi="Garamond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Heading5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4:00Z</dcterms:created>
  <dc:creator>bkupiec</dc:creator>
  <dc:description/>
  <cp:keywords/>
  <dc:language>en-US</dc:language>
  <cp:lastModifiedBy>jbator</cp:lastModifiedBy>
  <cp:lastPrinted>2020-05-15T10:23:00Z</cp:lastPrinted>
  <dcterms:modified xsi:type="dcterms:W3CDTF">2024-04-17T07:07:00Z</dcterms:modified>
  <cp:revision>17</cp:revision>
  <dc:subject/>
  <dc:title/>
</cp:coreProperties>
</file>