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czynności związane ze specyfiką zajmowanego stanowi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>Stosuje specjalistyczną wiedzę teoretyczną w działaniach praktycznych i potrafi dokonać pogłębionej oceny przydatności stosowanej wiedzy, również w ramach pracy zespołowej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zaawansowane metody i narzędzia</w:t>
            </w:r>
          </w:p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powiednie do wykonywanych na danym </w:t>
            </w:r>
          </w:p>
          <w:p>
            <w:pPr>
              <w:pStyle w:val="Normal"/>
              <w:suppressAutoHyphens w:val="true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owisku zadań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naje i docenia potrzebę inicjatyw o charakterze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dawczo-poznawczym ze szczególnym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względnieniem roli ekspertów i autorytetów.</w:t>
            </w:r>
          </w:p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ując wielokierunkowe skutki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alizacji aktywnie uczestniczy w opracowywaniu, </w:t>
            </w:r>
          </w:p>
          <w:p>
            <w:pPr>
              <w:pStyle w:val="Normal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drażaniu a także nadzorowaniu różnego rodzaju 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jektów. </w:t>
            </w:r>
          </w:p>
          <w:p>
            <w:pPr>
              <w:pStyle w:val="Default"/>
              <w:ind w:lef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ykonuje zadania w sposób innowacyjny i z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szanowaniem różnorodności poglądów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estrzegając przy tym zasady etyczne. </w:t>
            </w:r>
          </w:p>
          <w:p>
            <w:pPr>
              <w:pStyle w:val="Default"/>
              <w:ind w:left="-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8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20-3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9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4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4-01-29T14:33:00Z</dcterms:modified>
  <cp:revision>6</cp:revision>
  <dc:subject/>
  <dc:title/>
</cp:coreProperties>
</file>