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Zarządzanie, studia  I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czynności związane ze specyfiką zajmowanego stanowis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trHeight w:val="831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>Stosuje specjalistyczną wiedzę teoretyczną w działaniach praktycznych i potrafi dokonać pogłębionej oceny przydatności stosowanej wiedzy, również w ramach pracy zespołowej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zaawansowane metody i narzędzia</w:t>
            </w:r>
          </w:p>
          <w:p>
            <w:pPr>
              <w:pStyle w:val="Default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dpowiednie do wykonywanych na danym </w:t>
            </w:r>
          </w:p>
          <w:p>
            <w:pPr>
              <w:pStyle w:val="Normal"/>
              <w:suppressAutoHyphens w:val="true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nowisku zadań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naje i docenia potrzebę inicjatyw o charakterze </w:t>
            </w:r>
          </w:p>
          <w:p>
            <w:pPr>
              <w:pStyle w:val="Normal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adawczo-poznawczym ze szczególnym </w:t>
            </w:r>
          </w:p>
          <w:p>
            <w:pPr>
              <w:pStyle w:val="Normal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względnieniem roli ekspertów i autorytetów.</w:t>
            </w:r>
          </w:p>
          <w:p>
            <w:pPr>
              <w:pStyle w:val="Default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ując wielokierunkowe skutki </w:t>
            </w:r>
          </w:p>
          <w:p>
            <w:pPr>
              <w:pStyle w:val="Normal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alizacji aktywnie uczestniczy w opracowywaniu, </w:t>
            </w:r>
          </w:p>
          <w:p>
            <w:pPr>
              <w:pStyle w:val="Normal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drażaniu a także nadzorowaniu różnego rodzaju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jektów. </w:t>
            </w:r>
          </w:p>
          <w:p>
            <w:pPr>
              <w:pStyle w:val="Default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ykonuje zadania w sposób innowacyjny i z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szanowaniem różnorodności poglądów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zestrzegając przy tym zasady etyczne. </w:t>
            </w:r>
          </w:p>
          <w:p>
            <w:pPr>
              <w:pStyle w:val="Default"/>
              <w:ind w:lef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/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Zarządzanie  – studia I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8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20-34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9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4:00Z</dcterms:created>
  <dc:creator>jbator</dc:creator>
  <dc:description/>
  <cp:keywords/>
  <dc:language>en-US</dc:language>
  <cp:lastModifiedBy>jbator</cp:lastModifiedBy>
  <cp:lastPrinted>2020-09-03T11:11:00Z</cp:lastPrinted>
  <dcterms:modified xsi:type="dcterms:W3CDTF">2024-01-29T14:27:00Z</dcterms:modified>
  <cp:revision>7</cp:revision>
  <dc:subject/>
  <dc:title/>
</cp:coreProperties>
</file>