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harakteryzuje organizację w której realizował praktykę zawodową oraz swoje stanowisko prac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sposób pragmatyczny stosuje uregulowania prawne, ekonomiczne i etyczne oraz kulturowe w organizacji w której realizował praktykę zawodową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 xml:space="preserve">*Zaznaczyć odpowiedni semestr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* Ocena stopnia realizacji efektu  w skali 0-5 </w:t>
      </w:r>
    </w:p>
    <w:p>
      <w:pPr>
        <w:pStyle w:val="Normal"/>
        <w:ind w:left="100" w:hanging="0"/>
        <w:rPr/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6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8-1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 Ligh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4:00Z</dcterms:created>
  <dc:creator>jbator</dc:creator>
  <dc:description/>
  <cp:keywords/>
  <dc:language>en-US</dc:language>
  <cp:lastModifiedBy>jbator</cp:lastModifiedBy>
  <cp:lastPrinted>2024-01-29T15:36:00Z</cp:lastPrinted>
  <dcterms:modified xsi:type="dcterms:W3CDTF">2024-01-29T14:37:00Z</dcterms:modified>
  <cp:revision>9</cp:revision>
  <dc:subject/>
  <dc:title/>
</cp:coreProperties>
</file>