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III-IV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Zarządzanie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2" w:right="782" w:hanging="11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29"/>
        <w:gridCol w:w="3594"/>
        <w:gridCol w:w="18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II-IV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sługuje się odpowiednimi metodami i narzędziami pracy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ługuje się specjalistycznym językiem używanym w danej organizacji/ na danym stanowisku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…........................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   podpis Opiekuna praktyk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 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Zarządzanie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page3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6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okumentacji praktyk (np. dziennika praktyk)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8-14 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7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4:00Z</dcterms:created>
  <dc:creator>jbator</dc:creator>
  <dc:description/>
  <cp:keywords/>
  <dc:language>en-US</dc:language>
  <cp:lastModifiedBy>jbator</cp:lastModifiedBy>
  <cp:lastPrinted>2020-09-03T11:11:00Z</cp:lastPrinted>
  <dcterms:modified xsi:type="dcterms:W3CDTF">2024-01-29T14:32:00Z</dcterms:modified>
  <cp:revision>12</cp:revision>
  <dc:subject/>
  <dc:title/>
</cp:coreProperties>
</file>