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I-I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-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harakteryzuje organizację, w której realizował praktykę zawodową oraz swoje stanowisko pracy.  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ykonuje czynności związane ze specyfiką zajmowanego stanowiska.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….......................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   podpis Opiekuna praktyk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6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8 -14 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7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1:00Z</dcterms:created>
  <dc:creator>jbator</dc:creator>
  <dc:description/>
  <cp:keywords/>
  <dc:language>en-US</dc:language>
  <cp:lastModifiedBy>jbator</cp:lastModifiedBy>
  <cp:lastPrinted>2024-01-29T11:17:00Z</cp:lastPrinted>
  <dcterms:modified xsi:type="dcterms:W3CDTF">2024-01-29T14:32:00Z</dcterms:modified>
  <cp:revision>9</cp:revision>
  <dc:subject/>
  <dc:title/>
</cp:coreProperties>
</file>