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ROK STUDIÓW NIESTACJONARNYCH 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3/202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Finanse i Rachunkowość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FINANSE I RACHUNKOWOŚĆ PRZEDSIĘBIORSTW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437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: S1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Wojciech Kozioł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 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7:00Z</dcterms:created>
  <dc:creator>renata</dc:creator>
  <dc:description/>
  <cp:keywords/>
  <dc:language>en-US</dc:language>
  <cp:lastModifiedBy>wbudzik</cp:lastModifiedBy>
  <dcterms:modified xsi:type="dcterms:W3CDTF">2023-09-05T11:08:00Z</dcterms:modified>
  <cp:revision>21</cp:revision>
  <dc:subject/>
  <dc:title>Harmonogram </dc:title>
</cp:coreProperties>
</file>