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………………….data 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ywidualny program praktyki </w:t>
        <w:br/>
        <w:t xml:space="preserve">na kierunku: Zarządz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tudia II stop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il: praktyczny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: …………………………………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studiów (stacjonarne – niestacjonarne)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ność: ………………………………………………………………………………………………………..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 kontaktowy studenta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siedziba Organizatora praktyk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trwania praktyki: od …………………………...............................…… do ……………………….………… ……………..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trwania praktyki, zgodnie z regulaminem praktyk dla kierunku Zarządzanie, wynosi 12tygodni (3 miesiące)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 etap - 4 tygodnie – na I semestrze studiów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etap – 4 tygodnie na II semestrze studiów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 etap - 4 tygodnie – na III semestrze studiów 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enny wymiar godzinowy praktyk wynosi 8 godzin zegarowych (7 godzin zegarowych osoby z orzeczonym stopniem niepełnosprawności). Punkty ECTS wliczane są do semestru I-II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aktykę studenci mogą odbywać w podmiotach gospodarczych i organizacjach dowolnego typu, w szczególności w: przedsiębiorstwach, w których występują m. in. działy: handlowy, sprzedaży, marketingu, kadr, szkoleń, finansów, rachunkowości, produkcji, organach administracji samorządowej i państwowej,  bankach, biurach rachunkowych, biurach doradztwa podatkowego, urzędach skarbowych, organach administracji lokalnej, samorządowej, placówkach sektora handlowego, finansowego, biurach maklerskich, agencjach reklamowych, konsultingowych, szkoleniowych, firmach logistycznych, spedycyjnych, instytucjach naukowo-badawczych, agencjach social-media, agencjach PR, firmach badawczych, firmach konsultingowych oraz innych podmiotach pod warunkiem, iż zakres wykonywanych  w nich zadań jest zgodny z kierunkiem studi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 praktyk z ramienia Uczelni oraz tel. kontaktowy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praktyki – wykaz zadań i czynności przygotowany w oparciu o ramowy plan praktyki na kierunku Zarządzanie -  ustalony z organizatorem praktyk oraz zatwierdzony przez Opiekuna praktyki z ramienia Uczeln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ubezpieczenie od następstw nieszczęśliwych wypadków na okres trwania prakty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ata: …………………………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Czytelny podpis praktykanta</w:t>
      </w:r>
      <w:r>
        <w:rPr>
          <w:rFonts w:cs="Calibri" w:ascii="Calibri" w:hAnsi="Calibri"/>
          <w:sz w:val="22"/>
          <w:szCs w:val="22"/>
        </w:rPr>
        <w:t>…………………………………………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  <w:tab/>
        <w:t xml:space="preserve">            </w:t>
        <w:tab/>
        <w:t xml:space="preserve">         </w:t>
        <w:tab/>
        <w:tab/>
        <w:t xml:space="preserve">      </w:t>
        <w:tab/>
        <w:tab/>
        <w:t>…..…………………..……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4"/>
          <w:szCs w:val="14"/>
        </w:rPr>
        <w:t>/Pieczątka imienna i podpis Opiekuna praktyki z ramienia</w:t>
        <w:tab/>
        <w:tab/>
        <w:t xml:space="preserve">                                                                                        /Podpis Opiekuna praktyk z ramienia Uczelni oraz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</w:t>
      </w:r>
      <w:r>
        <w:rPr>
          <w:rFonts w:cs="Calibri" w:ascii="Calibri" w:hAnsi="Calibri"/>
          <w:b/>
          <w:sz w:val="14"/>
          <w:szCs w:val="14"/>
        </w:rPr>
        <w:t>Organizatora praktyk  oraz pieczątka zakładu pracy/</w:t>
        <w:tab/>
        <w:tab/>
        <w:tab/>
        <w:t xml:space="preserve">                                                                                          pieczątka MWSE/</w:t>
      </w:r>
    </w:p>
    <w:p>
      <w:pPr>
        <w:pStyle w:val="Footer"/>
        <w:pBdr>
          <w:top w:val="single" w:sz="12" w:space="0" w:color="BE9547"/>
        </w:pBdr>
        <w:tabs>
          <w:tab w:val="left" w:pos="2400" w:leader="none"/>
          <w:tab w:val="center" w:pos="4703" w:leader="none"/>
          <w:tab w:val="center" w:pos="5040" w:leader="none"/>
          <w:tab w:val="right" w:pos="9406" w:leader="none"/>
        </w:tabs>
        <w:ind w:left="113" w:right="113" w:hanging="0"/>
        <w:rPr>
          <w:rFonts w:ascii="Handel Gothic AT;Times New Roman" w:hAnsi="Handel Gothic AT;Times New Roman" w:cs="Handel Gothic AT;Times New Roman"/>
          <w:color w:val="272F4D"/>
          <w:sz w:val="18"/>
          <w:szCs w:val="18"/>
        </w:rPr>
      </w:pPr>
      <w:r>
        <w:rPr>
          <w:rFonts w:cs="Handel Gothic AT;Times New Roman" w:ascii="Handel Gothic AT;Times New Roman" w:hAnsi="Handel Gothic AT;Times New Roman"/>
          <w:color w:val="272F4D"/>
          <w:sz w:val="18"/>
          <w:szCs w:val="18"/>
        </w:rPr>
        <w:tab/>
        <w:tab/>
      </w:r>
    </w:p>
    <w:p>
      <w:pPr>
        <w:pStyle w:val="Footer"/>
        <w:pBdr>
          <w:top w:val="single" w:sz="12" w:space="0" w:color="BE9547"/>
        </w:pBdr>
        <w:tabs>
          <w:tab w:val="left" w:pos="2400" w:leader="none"/>
          <w:tab w:val="center" w:pos="4703" w:leader="none"/>
          <w:tab w:val="center" w:pos="5040" w:leader="none"/>
          <w:tab w:val="right" w:pos="9406" w:leader="none"/>
        </w:tabs>
        <w:ind w:left="113" w:right="113" w:hanging="0"/>
        <w:jc w:val="center"/>
        <w:rPr>
          <w:rFonts w:ascii="Handel Gothic AT;Times New Roman" w:hAnsi="Handel Gothic AT;Times New Roman" w:cs="Handel Gothic AT;Times New Roman"/>
          <w:color w:val="272F4D"/>
          <w:sz w:val="18"/>
          <w:szCs w:val="18"/>
        </w:rPr>
      </w:pPr>
      <w:r>
        <w:rPr>
          <w:rFonts w:cs="Handel Gothic AT;Times New Roman" w:ascii="Handel Gothic AT;Times New Roman" w:hAnsi="Handel Gothic AT;Times New Roman"/>
          <w:color w:val="272F4D"/>
          <w:sz w:val="18"/>
          <w:szCs w:val="18"/>
        </w:rPr>
        <w:t>Kontakt: Dziekanat, 33-100 Tarnów, ul. Waryńskiego 14</w:t>
      </w:r>
    </w:p>
    <w:p>
      <w:pPr>
        <w:pStyle w:val="Footer"/>
        <w:pBdr>
          <w:top w:val="single" w:sz="12" w:space="0" w:color="BE9547"/>
        </w:pBdr>
        <w:tabs>
          <w:tab w:val="left" w:pos="2400" w:leader="none"/>
          <w:tab w:val="center" w:pos="4703" w:leader="none"/>
          <w:tab w:val="center" w:pos="5040" w:leader="none"/>
          <w:tab w:val="right" w:pos="9406" w:leader="none"/>
        </w:tabs>
        <w:ind w:left="113" w:right="113" w:hanging="0"/>
        <w:jc w:val="center"/>
        <w:rPr>
          <w:rFonts w:ascii="Handel Gothic AT;Times New Roman" w:hAnsi="Handel Gothic AT;Times New Roman" w:cs="Handel Gothic AT;Times New Roman"/>
          <w:color w:val="272F4D"/>
          <w:sz w:val="18"/>
          <w:szCs w:val="18"/>
          <w:lang w:val="en-US"/>
        </w:rPr>
      </w:pPr>
      <w:r>
        <w:rPr>
          <w:rFonts w:cs="Handel Gothic AT;Times New Roman" w:ascii="Handel Gothic AT;Times New Roman" w:hAnsi="Handel Gothic AT;Times New Roman"/>
          <w:color w:val="272F4D"/>
          <w:sz w:val="18"/>
          <w:szCs w:val="18"/>
          <w:lang w:val="en-US"/>
        </w:rPr>
        <w:t>e-mail: dziekanat@mwse.edu.pl, tel. 14 65 65 515, 14 65 65 518, 14 65 65 525,</w:t>
      </w:r>
    </w:p>
    <w:p>
      <w:pPr>
        <w:pStyle w:val="Footer"/>
        <w:jc w:val="center"/>
        <w:rPr>
          <w:rFonts w:ascii="Handel Gothic AT;Times New Roman" w:hAnsi="Handel Gothic AT;Times New Roman" w:cs="Handel Gothic AT;Times New Roman"/>
          <w:color w:val="272F4D"/>
          <w:sz w:val="18"/>
          <w:szCs w:val="18"/>
        </w:rPr>
      </w:pPr>
      <w:r>
        <w:rPr>
          <w:rFonts w:cs="Handel Gothic AT;Times New Roman" w:ascii="Handel Gothic AT;Times New Roman" w:hAnsi="Handel Gothic AT;Times New Roman"/>
          <w:color w:val="272F4D"/>
          <w:sz w:val="18"/>
          <w:szCs w:val="18"/>
        </w:rPr>
        <w:t>Adres do korespondencji: 33-100 Tarnów, ul. Waryńskiego 14, www.mwse.edu.pl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andel Gothic AT;Times New Roman" w:hAnsi="Handel Gothic AT;Times New Roman" w:cs="Handel Gothic AT;Times New Roman"/>
        <w:bCs/>
        <w:color w:val="000080"/>
        <w:sz w:val="16"/>
        <w:szCs w:val="16"/>
        <w:lang w:val="en-US"/>
      </w:rPr>
    </w:pPr>
    <w:r>
      <w:rPr>
        <w:rFonts w:cs="Handel Gothic AT;Times New Roman" w:ascii="Handel Gothic AT;Times New Roman" w:hAnsi="Handel Gothic AT;Times New Roman"/>
        <w:bCs/>
        <w:color w:val="000080"/>
        <w:sz w:val="16"/>
        <w:szCs w:val="16"/>
        <w:lang w:val="en-US"/>
      </w:rPr>
    </w:r>
  </w:p>
  <w:p>
    <w:pPr>
      <w:pStyle w:val="Normal"/>
      <w:rPr>
        <w:rFonts w:ascii="Handel Gothic AT;Times New Roman" w:hAnsi="Handel Gothic AT;Times New Roman" w:cs="Handel Gothic AT;Times New Roman"/>
        <w:bCs/>
        <w:color w:val="000080"/>
        <w:sz w:val="16"/>
        <w:szCs w:val="16"/>
        <w:lang w:val="en-US"/>
      </w:rPr>
    </w:pPr>
    <w:r>
      <w:rPr>
        <w:rFonts w:cs="Handel Gothic AT;Times New Roman" w:ascii="Handel Gothic AT;Times New Roman" w:hAnsi="Handel Gothic AT;Times New Roman"/>
        <w:bCs/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ndel Gothic AT;Times New Roman" w:hAnsi="Handel Gothic AT;Times New Roman" w:cs="Handel Gothic AT;Times New Roman"/>
        <w:sz w:val="18"/>
        <w:szCs w:val="18"/>
        <w:lang w:val="en-US"/>
      </w:rPr>
    </w:pPr>
    <w:r>
      <w:rPr>
        <w:szCs w:val="18"/>
      </w:rPr>
      <w:drawing>
        <wp:inline distT="0" distB="0" distL="0" distR="0">
          <wp:extent cx="574294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andel Gothic AT;Times New Roman" w:hAnsi="Handel Gothic AT;Times New Roman" w:cs="Handel Gothic AT;Times New Roman"/>
        <w:sz w:val="2"/>
        <w:szCs w:val="2"/>
        <w:lang w:val="de-DE"/>
      </w:rPr>
    </w:pPr>
    <w:r>
      <w:rPr>
        <w:rFonts w:cs="Handel Gothic AT;Times New Roman" w:ascii="Handel Gothic AT;Times New Roman" w:hAnsi="Handel Gothic AT;Times New Roman"/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7:00Z</dcterms:created>
  <dc:creator>rafal</dc:creator>
  <dc:description/>
  <dc:language>en-US</dc:language>
  <cp:lastModifiedBy>jbator</cp:lastModifiedBy>
  <cp:lastPrinted>2018-09-06T10:39:00Z</cp:lastPrinted>
  <dcterms:modified xsi:type="dcterms:W3CDTF">2023-07-27T11:39:00Z</dcterms:modified>
  <cp:revision>3</cp:revision>
  <dc:subject/>
  <dc:title>Małopolska Wyższa Szkoła Ekonomiczna</dc:title>
</cp:coreProperties>
</file>