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Organizacja sesji egzaminacyjnej w semestrze letni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 2022/2023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ierunek: Zarządzanie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20"/>
      </w:tblGrid>
      <w:tr>
        <w:trPr>
          <w:trHeight w:val="412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 ROK NIESTACJONARNE I STOP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ecjalność: Zarządzanie przedsiębiorstw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091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Teoria organizacji (E) – dr inż. Anna Wojtowicz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3.06.2023, g. 17.00-17.45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Statystyka opisowa (E) – mgr Paweł Bełzowsk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11.06.2023, g. 9.00-10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dstawy finansów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6.06.2023, g. 16.30-17.15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dstawy rachunkowości (E) – dr Wojciech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0.00-11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>UWAGA!! Zmiana terminu: egzamin odbędzie się 24.06.2023, g. 11.00-12.0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zasobami ludzkimi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1.00-12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adzanie jakością (E) – dr inż. Janusz Ząb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1.06.2023, g. 11.00-12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ecjalność: Zarządzanie przedsiębiorstwem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Logistyka w biznesie</w:t>
            </w:r>
          </w:p>
        </w:tc>
      </w:tr>
      <w:tr>
        <w:trPr>
          <w:trHeight w:val="12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Logistyka i zarządzanie produkcją (P) – prof. dr hab. Leszek Kozioł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0.00-11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mioty do wybor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Narzędzia informatyczne w przygotowaniu pracy dyplomowej (P) – dr Michał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Wybrane zagadnienia towaroznawstwa (P) – dr inż. Janusz Ząb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1.06.2023, g. 12.00-13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reklamy (P) – dr Paweł Czern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0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prace zaliczeniowe do dn. 17.09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 prace zaliczeniowe do dn. 24.09.20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Transport i spedycja (E) – dr hab.  Adam Figiel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6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mioty do wybor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Narzędzia informatyczne w przygotowaniu pracy dyplomowej (P) – dr Michał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Wybrane zagadnienia towaroznawstwa (P) – dr inż. Janusz Ząb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1.06.2023, g. 12.00-13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reklamy (P) – dr Paweł Czern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0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prace zaliczeniowe do dn. 17.09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 prace zaliczeniowe do dn. 24.09.202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>P</w:t>
      </w:r>
      <w:r>
        <w:rPr>
          <w:rFonts w:cs="Arial Narrow" w:ascii="Arial Narrow" w:hAnsi="Arial Narrow"/>
          <w:sz w:val="18"/>
        </w:rPr>
        <w:t xml:space="preserve"> – zaliczenie na prawach egzaminu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22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ecjalność: Zarządzanie i administracja publiczna (IOS) </w:t>
            </w:r>
          </w:p>
        </w:tc>
      </w:tr>
      <w:tr>
        <w:trPr>
          <w:trHeight w:val="12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Ekonomika i organizacja sektora publicznego  (E) – prof. dr hab. Leszek Kozioł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Zarządzanie rozwojem regionalnym  (E) – prof. dr hab. Leszek Kozioł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mioty do wybor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Narzędzia informatyczne w przygotowaniu pracy dyplomowej (P) – dr Michał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Wybrane zagadnienia towaroznawstwa (P) – dr inż. Janusz Ząb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1.06.2023, g. 12.00-13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reklamy (P) – dr Paweł Czern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0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prace zaliczeniowe do dn. 17.09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 prace zaliczeniowe do dn. 24.09.2023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60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ecjalność: Rachunkowość i zarządzanie finansami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Zarządzanie przedsiębiorstwem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akroekonomia (E) – prof. dr hab. Jan Siekier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0.00-12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strategiczne (E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0.06.2023, g. 16.45-17.30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>UWAGA! Zmiana godziny egzaminu. Odbędzie się o godz. 15.15-16.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procesami (E) – dr inż. Kazimierz Barwa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6.06.2023, g. 17.30-18.3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08.09.2023, g. 15.15-17.15, ul. Waryńskiego 14, s. 15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akroekonomia (E) – prof. dr hab. Jan Siekier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0.00-12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strategiczne (E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10.06.2023, g. 16.45-17.30, ul. Waryńskiego 14, s. 19-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>UWAGA! Zmiana godziny egzaminu. Odbędzie się o godz. 15.15-16.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procesami (E) – dr inż. Kazimierz Barwa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6.06.2023, g. 17.30-18.3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08.09.2023, g. 15.15-17.15, ul. Waryńskiego 14, s. 15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V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Logistyka w biznes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V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ecjalność: Zarządzanie i administracja publiczna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Controlling procesów logistycznych (E) – dr hab. Adam Figie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6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lityka społeczno-gospodarcza i system ubezpieczeń społecznych (E) – mgr Karolina Chrabąszcz-Sara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1.06.2023, g. 9.00-9.30, ul. Waryńskiego 14, s. 0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V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Zarządzanie przedsiębiorstwem (IOS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V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Rachunkowość i zarządzanie finansami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Ergonomia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Sprawozdania skonsolidowane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Strategie finansowe przedsiębiorstw (E) – dr inż. Kazimierz Barwacz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6.06.2023, g. 16.30-17.3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>P</w:t>
      </w:r>
      <w:r>
        <w:rPr>
          <w:rFonts w:cs="Arial Narrow" w:ascii="Arial Narrow" w:hAnsi="Arial Narrow"/>
          <w:sz w:val="18"/>
        </w:rPr>
        <w:t xml:space="preserve"> – zaliczenie na prawach egzaminu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8:00Z</dcterms:created>
  <dc:creator>wbudzik</dc:creator>
  <dc:description/>
  <cp:keywords/>
  <dc:language>en-US</dc:language>
  <cp:lastModifiedBy>jbator</cp:lastModifiedBy>
  <cp:lastPrinted>2019-11-07T12:43:00Z</cp:lastPrinted>
  <dcterms:modified xsi:type="dcterms:W3CDTF">2023-08-22T11:21:00Z</dcterms:modified>
  <cp:revision>19</cp:revision>
  <dc:subject/>
  <dc:title>Roku akademickiego 2014/2015</dc:title>
</cp:coreProperties>
</file>