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eastAsia="Arial Narrow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Organizacja sesji egzaminacyjnej w semestrze letni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2/2023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/>
        <w:t>kierunek: Pedagogika</w:t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resocjalizacyjna</w:t>
            </w:r>
          </w:p>
        </w:tc>
      </w:tr>
      <w:tr>
        <w:trPr>
          <w:trHeight w:val="522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sychologia wychowania (E) - dr Wacław Srebr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6.00-17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2.09.2023 r., g. 16.15-17.00, ul. Waryńskiego 14, s. 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jęcia i systemy pedagogiczne II (E) – dr Mirosław Cholewiń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9.00-10.30, ul. Waryńskiego 14, s. 01B- ust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Teoretyczne podstawy wychowania (E) – dr Mirosław Cholewiń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0.30-12.00, ul. Waryńskiego 14, s. 01B- ust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etodyka pracy korekcyjnej z dziećmi z zaburzeniami w zachowaniu (E) – mgr Małgorzata Piotrows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0.00-11.00, ul. Waryńskiego 14, s. 0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resocjalizacyjna(E) – dr Iwona Wolańska-Wieczor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3.06.2023, g. 12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społeczna (E) – ks. dr Albert Wołkie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8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Dydaktyka ogólna (E) – ks. dr Albert Wołkie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8.06.202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społeczno-opiekuńcz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resocjalizacyjna</w:t>
            </w:r>
          </w:p>
        </w:tc>
      </w:tr>
      <w:tr>
        <w:trPr>
          <w:trHeight w:val="523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Socjoterapia (P) – dr Alicja Kawalec-Przetaczni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0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Gerontologia z opieka paliatywną (P) – mgr Beata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9.06.2023, g. 16.15-17.15, ul. Waryńskiego 14, p. 14- egzamin ust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dstawy prawa karnego (P) – dr Łukasz Karaś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lementy psychologii osobowości  (P) – dr Renata Smoleń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moc postpenitencjarna (E) – mgr Jacek Matrej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etodyka pracy kuratora sądowego (P) – mgr Jacek Matrej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dstawy prawa karnego (P) – dr Łukasz Karaś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 0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lementy psychologii osobowości  (P) – dr Renata Smoleń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 do dn.0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>P</w:t>
      </w:r>
      <w:r>
        <w:rPr>
          <w:rFonts w:cs="Arial Narrow" w:ascii="Arial Narrow" w:hAnsi="Arial Narrow"/>
          <w:sz w:val="18"/>
        </w:rPr>
        <w:t xml:space="preserve"> – zaliczenie na prawach egzaminu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II SEMESTR NIESTACJON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resocjalizacyjna z elementami kryminolog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II SEMESTR NIESTACJON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szkolna i doradztwo zawod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01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Logika (E) – dr Bogusław Wójci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8.06.2023, g. 10.00-11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5.09.2023, g. 16.15- 17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porównawcza (E) – dr Michał Korbela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6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 prace zaliczeniowe do dn. 22.09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zdrowia (E) – dr Krzysztof Leśnia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4.06.2023, g. 9.00-10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3.09.2023, g. 9.00-10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Andragogika (E) – dr Mirosław Cholewiń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4.00-17.00, ul. Waryńskiego 14, s. 01B- ust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Logika (E) – dr Bogusław Wójci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8.06.2023, g. 10.00-11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5.09.2023, g. 16.15- 17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porównawcza (E) – dr Michał Korbela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6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 prace zaliczeniowe do dn. 22.09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edagogika zdrowia (E) – dr Krzysztof Leśnia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4.06.2023, g. 9.00-10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3.09.2023, g. 9.00-10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Andragogika (E) – dr Mirosław Cholewiń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4.00-17.00, ul. Waryńskiego 14, s. 01B- ust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V SEMESTR NIESTACJON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przedszkolna i wczesnoszkolna i terapia pedagogiczn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V SEMESTR NIESTACJON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szkolna i doradztwo zawodowe (IOS)</w:t>
            </w:r>
          </w:p>
        </w:tc>
      </w:tr>
      <w:tr>
        <w:trPr>
          <w:trHeight w:val="37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dukacja polonistyczna z metodyką (E) – dr Paweł Czern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9.06.2023, g. 16.30-17.30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Dydaktyka nauczania zintegrowanego (E) – dr Mirosław Cholewiń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4.00-17.00-, ul. Waryńskiego 14, s. 01 B – egzamin ust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dukacja matematyczna w wychowaniu przedszkolnym i wczesnoszkolnym z metodyką (E) – dr Piotr Majch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8.30-19.30, ul. Waryńskiego 14, s. 18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zasobami ludzkimi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Warsztat pracy doradcy zawodowego(E) – mgr Iwona Pasier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09.06.2023, g. 16.15-17.00, ul. Waryńskiego 14, s. 08-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!! Zmiana terminu: Egzamin odbędzie się 11.06.2023., g. 9.00-10.00, ul Waryńskiego 14, s. 1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2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V SEMESTR NIESTACJON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jalność: Pedagogika resocjalizacyjna z elementami kryminologii</w:t>
            </w:r>
          </w:p>
        </w:tc>
      </w:tr>
      <w:tr>
        <w:trPr>
          <w:trHeight w:val="265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lementy terapii w resocjalizacji  (E) – dr Iwona Wolańska-Wieczor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3.06.2023, g. 8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4:00Z</dcterms:created>
  <dc:creator>wbudzik</dc:creator>
  <dc:description/>
  <cp:keywords/>
  <dc:language>en-US</dc:language>
  <cp:lastModifiedBy>jbator</cp:lastModifiedBy>
  <cp:lastPrinted>2020-03-23T09:52:00Z</cp:lastPrinted>
  <dcterms:modified xsi:type="dcterms:W3CDTF">2023-08-25T07:21:00Z</dcterms:modified>
  <cp:revision>16</cp:revision>
  <dc:subject/>
  <dc:title>Organizacja sesji egzaminacyjnej w semestrze zimowym</dc:title>
</cp:coreProperties>
</file>