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Organizacja sesji egzaminacyjnej w semestrze letni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2/2023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Finanse i Rachunkowość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4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412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 ROK NIESTACJONARNE I STOPNIA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ecjalność: Finanse i rachunkowość przedsiębiorstw</w:t>
            </w:r>
          </w:p>
        </w:tc>
      </w:tr>
      <w:tr>
        <w:trPr>
          <w:trHeight w:val="6491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atematyka finansowa (E) – dr Piotr Majch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7.30-18.3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Elementy statystyki (E) – mgr Paweł Bełzows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1.06.2023, g. 9.00-10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Finanse przedsiębiorstwa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4.06.2023, g. 12.00-12.45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dstawy rachunkowości (E) –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17.06.2023, g. 10.00-11.00, ul. Waryńskiego 14, s. 1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! Zmiana terminu: egzamin odbędzie się 24.06.2023, g. 11.00-12.0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awo gospodarcze (E) – dr Łukasz Karaś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Organizacja i ekonomika przedsiębiorstw (E) – dr Michał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0.00-11.00, ul. Waryńskiego 14, s. 01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Controlling (E) –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7.06.2023, g. 11.00-12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! Zmiana terminu: egzamin odbędzie się 24.06.2023, g. 11.00-12.0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Finanse międzynarodowe i rynki finansowe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7.30-18.15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podatkowa i strategie podatkowe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8.30-19.15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2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</w:tblGrid>
      <w:tr>
        <w:trPr>
          <w:trHeight w:val="412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Specjalność: Finanse i rachunkowość przedsiębiorstw</w:t>
            </w:r>
          </w:p>
        </w:tc>
      </w:tr>
      <w:tr>
        <w:trPr>
          <w:trHeight w:val="6491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międzynarodowa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10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jektami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1.06.2023, g. 16.45-17.30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yzyko w działalności gospodarczej (E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1.06.2023, g. 14.00-14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ewizja finansowa i kontrola skarbowa (E) – mgr Agnieszka Kosió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6.06.2023, g. 16.00-17.00, ul. Waryńskiego 14, p.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Ochrona własności intelektualnej z etyką (P) – dr Łukasz Karaś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e zaliczeniowe do dn. 0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nnowacje w sektorze małych i średnich przedsiębiorstw (P) – mgr Anna Karaś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 prace zaliczeniowe do dn. 09.06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>P</w:t>
      </w:r>
      <w:r>
        <w:rPr>
          <w:rFonts w:cs="Arial Narrow" w:ascii="Arial Narrow" w:hAnsi="Arial Narrow"/>
          <w:sz w:val="18"/>
        </w:rPr>
        <w:t xml:space="preserve"> – zaliczenie na prawach egzamin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8:00Z</dcterms:created>
  <dc:creator>wbudzik</dc:creator>
  <dc:description/>
  <cp:keywords/>
  <dc:language>en-US</dc:language>
  <cp:lastModifiedBy>jbator</cp:lastModifiedBy>
  <cp:lastPrinted>2021-05-27T09:34:00Z</cp:lastPrinted>
  <dcterms:modified xsi:type="dcterms:W3CDTF">2023-06-12T12:16:00Z</dcterms:modified>
  <cp:revision>12</cp:revision>
  <dc:subject/>
  <dc:title>Organizacja sesji egzaminacyjnej w semestrze zimowym</dc:title>
</cp:coreProperties>
</file>