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Technologia informacyjna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zimowy 2023/2024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Zarządzani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0 godzin ćwiczeń i kończą się zaliczeniem z oceną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UWAGA! Studenci proszeni są o kontakt z Dziekanatem w sprawie przydziału do grupy ćwiczeniowej z przedmiotu Technologia informacyjna!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tbl>
      <w:tblPr>
        <w:tblW w:w="638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800"/>
        <w:gridCol w:w="2676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 1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jc w:val="center"/>
              <w:rPr/>
            </w:pPr>
            <w:r>
              <w:rPr/>
              <w:t>Mgr Paweł Bełzowsk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4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 ZAJĘĆ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20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.01.202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800"/>
        <w:gridCol w:w="2676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 2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Dr Michał Kozioł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4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 ZAJĘĆ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2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2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6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0:00Z</dcterms:created>
  <dc:creator>renata</dc:creator>
  <dc:description/>
  <cp:keywords/>
  <dc:language>en-US</dc:language>
  <cp:lastModifiedBy>wbudzik</cp:lastModifiedBy>
  <dcterms:modified xsi:type="dcterms:W3CDTF">2023-09-22T11:21:00Z</dcterms:modified>
  <cp:revision>27</cp:revision>
  <dc:subject/>
  <dc:title>Harmonogram Technologia informacyjna</dc:title>
</cp:coreProperties>
</file>