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>Rachunkowość i zarządzanie finansami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podatkowa i strategie podatk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Rewizja finansowa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gnieszka Bor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Zarządzanie wiedzą i kapitałem intelektualnym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Współczesne kierunki filozoficzne – dr Bogusław Wójc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</w:rPr>
              <w:t>II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Język obcy 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chunkowość finansowa(I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Rewizja finansow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l.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 semest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3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8:00Z</dcterms:created>
  <dc:creator>renata</dc:creator>
  <dc:description/>
  <cp:keywords/>
  <dc:language>en-US</dc:language>
  <cp:lastModifiedBy>wbudzik</cp:lastModifiedBy>
  <dcterms:modified xsi:type="dcterms:W3CDTF">2023-09-05T12:13:00Z</dcterms:modified>
  <cp:revision>69</cp:revision>
  <dc:subject/>
  <dc:title> </dc:title>
</cp:coreProperties>
</file>