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>
          <w:rFonts w:ascii="Arial Black" w:hAnsi="Arial Black" w:cs="Arial"/>
          <w:color w:val="0000FF"/>
          <w:sz w:val="24"/>
          <w:szCs w:val="24"/>
        </w:rPr>
      </w:pPr>
      <w:r>
        <w:rPr>
          <w:rFonts w:cs="Arial" w:ascii="Arial Black" w:hAnsi="Arial Black"/>
          <w:color w:val="0000FF"/>
          <w:sz w:val="24"/>
          <w:szCs w:val="24"/>
        </w:rPr>
        <w:t>HARMONOGRAM III SEMESTR NIESTACJONARNE II stopnia kierunek: Pedagogika semestr zimowy 2023-2024 Specjalność: pedagogika resocjalizacyjna z elementami kryminologii</w:t>
      </w:r>
    </w:p>
    <w:tbl>
      <w:tblPr>
        <w:tblW w:w="15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37"/>
        <w:gridCol w:w="2500"/>
        <w:gridCol w:w="2160"/>
        <w:gridCol w:w="2160"/>
        <w:gridCol w:w="2160"/>
        <w:gridCol w:w="2354"/>
        <w:gridCol w:w="6"/>
        <w:gridCol w:w="2350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4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7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60" w:type="dxa"/>
            <w:gridSpan w:val="2"/>
            <w:tcBorders>
              <w:top w:val="single" w:sz="24" w:space="0" w:color="000000"/>
              <w:left w:val="single" w:sz="20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7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9-30.IX-01.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stawy kryminologi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prawa karnego i prawa wykroczeń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ktowanie działań profilaktycznych i resocjalizacyjnych w środowisku lokaln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półczesne koncepcje resocjalizacj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agnoza w profilaktyce społecznej i resocjalizacj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wój zawodowy człowiek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</w:tr>
      <w:tr>
        <w:trPr>
          <w:trHeight w:val="855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3/14/15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bacja – resocjalizacja z udziałem społeczeństw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stemy resocjalizacyjne na tle porównawcz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menty prawa karnego i prawa wykroczeń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7/28/29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dstawy kryminologi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dagogika resocjalizacyjna i penitencjar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stemy resocjalizacyjne na tle porównawcz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ktowanie działań profilaktycznych i resocjalizacyjnych w środowisku lokaln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zemoc w rodzinie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wój zawodowy człowiek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</w:tr>
      <w:tr>
        <w:trPr>
          <w:trHeight w:val="885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10/ --/12/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eastAsia="pl-PL"/>
              </w:rPr>
              <w:t>2023 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bacja – resocjalizacja z udziałem społeczeństw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bacja – resocjalizacja z udziałem społeczeństw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</w:tr>
      <w:tr>
        <w:trPr>
          <w:trHeight w:val="87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4/25/26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dagogika resocjalizacyjna i penitencjarn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zemoc w rodzinie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Diagnoza w profilaktyce społecznej i resocjalizacj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zwój zawodowy człowieka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On-line</w:t>
            </w:r>
          </w:p>
        </w:tc>
      </w:tr>
      <w:tr>
        <w:trPr>
          <w:trHeight w:val="111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8/09/10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X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3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półczesne koncepcje resocjalizacji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ktowanie działań profilaktycznych i resocjalizacyjnych w środowisku lokalny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05 /--/07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4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zemoc w rodzinie 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On-li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12/13/14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 w:eastAsia="pl-PL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pl-PL"/>
              </w:rPr>
              <w:t>2024 r.</w:t>
            </w:r>
          </w:p>
        </w:tc>
        <w:tc>
          <w:tcPr>
            <w:tcW w:w="637" w:type="dxa"/>
            <w:tcBorders>
              <w:top w:val="single" w:sz="8" w:space="0" w:color="000000"/>
              <w:left w:val="doub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jektowanie działań profilaktycznych i resocjalizacyjnych w środowisku lokalnym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l. Waryńskiego 14, s.01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 nauczycieli akademickich prowadzących zajęcia dydaktyczn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ystemy resocjalizacyjne na tle porównawczym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>- wykład –mgr Jacek Matrejek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2.      Diagnoza w profilaktyce społecznej i resocjalizacji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>- wykład – dr Witold Kędzierski</w:t>
      </w:r>
    </w:p>
    <w:p>
      <w:pPr>
        <w:pStyle w:val="Normal"/>
        <w:ind w:left="403" w:hanging="0"/>
        <w:rPr/>
      </w:pPr>
      <w:r>
        <w:rPr>
          <w:rFonts w:cs="Garamond" w:ascii="Garamond" w:hAnsi="Garamond"/>
          <w:sz w:val="16"/>
          <w:szCs w:val="16"/>
        </w:rPr>
        <w:t>3.      Pedagogika resocjalizacyjna i penitencjarna</w:t>
      </w:r>
    </w:p>
    <w:p>
      <w:pPr>
        <w:pStyle w:val="Normal"/>
        <w:ind w:left="40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- wykład-mgr Jacek Matrejek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spółczesne koncepcje resocjalizacji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-dr Witold Kędzierski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sz w:val="16"/>
          <w:szCs w:val="16"/>
        </w:rPr>
        <w:t xml:space="preserve">5.     </w:t>
      </w:r>
      <w:r>
        <w:rPr>
          <w:rFonts w:cs="Garamond" w:ascii="Garamond" w:hAnsi="Garamond"/>
          <w:sz w:val="16"/>
          <w:szCs w:val="16"/>
        </w:rPr>
        <w:t>Probacja – resocjalizacja z udziałem społeczeństwa</w:t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sz w:val="16"/>
          <w:szCs w:val="16"/>
        </w:rPr>
        <w:t>- wykład i ćwiczenia – mgr Jacek Matrejek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6.     Projektowanie działań profilaktycznych i resocjalizacyjnych w środowisku lokalnym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 wykład i ćwiczenia – dr Witold Kędzierski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7.     Podstawy kryminologii 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- wykład –  dr Witold Kędzierski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8.    Elementy prawa karnego i prawa wykroczeń</w:t>
      </w:r>
    </w:p>
    <w:p>
      <w:pPr>
        <w:pStyle w:val="Normal"/>
        <w:ind w:left="360" w:firstLine="34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- wykład- dr Łukasz Karaś</w:t>
      </w:r>
    </w:p>
    <w:p>
      <w:pPr>
        <w:pStyle w:val="Normal"/>
        <w:ind w:left="1123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9.      Przedmiot do wyboru I : – ćwiczenia- Przemoc w rodzinie – dr Renata Smoleń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cs="Garamond" w:ascii="Garamond" w:hAnsi="Garamond"/>
          <w:sz w:val="16"/>
          <w:szCs w:val="16"/>
        </w:rPr>
        <w:t>Przedmiot do wyboru II : – ćwiczenia-  Rozwój zawodowy człowieka- mgr Iwona Pasierb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eminarium dyplomowe – patrz odrębny grafik</w:t>
      </w:r>
    </w:p>
    <w:p>
      <w:pPr>
        <w:pStyle w:val="Normal"/>
        <w:rPr>
          <w:b/>
          <w:b/>
          <w:sz w:val="13"/>
          <w:szCs w:val="13"/>
        </w:rPr>
      </w:pPr>
      <w:r>
        <w:rPr>
          <w:sz w:val="13"/>
          <w:szCs w:val="13"/>
        </w:rPr>
        <w:t xml:space="preserve">Objaśnienia: </w:t>
      </w:r>
    </w:p>
    <w:p>
      <w:pPr>
        <w:pStyle w:val="Normal"/>
        <w:rPr/>
      </w:pPr>
      <w:r>
        <w:rPr>
          <w:b/>
          <w:sz w:val="13"/>
          <w:szCs w:val="13"/>
        </w:rPr>
        <w:t>Godziny zajęć są określone w wierszu pod nazwą dnia tygodnia. Nie obowiązują one jedynie wówczas, gdy przy konkretnych zajęciach są wpisane inne godziny.</w:t>
      </w:r>
      <w:r>
        <w:rPr>
          <w:sz w:val="13"/>
          <w:szCs w:val="13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bCs/>
          <w:sz w:val="13"/>
          <w:szCs w:val="13"/>
        </w:rPr>
        <w:t>W tabeli powyżej przy terminach zajęć zaznaczono miejsce ich odbywania się. Są to</w:t>
      </w:r>
      <w:r>
        <w:rPr>
          <w:sz w:val="13"/>
          <w:szCs w:val="13"/>
        </w:rPr>
        <w:t xml:space="preserve">: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  <w:t>budynek Uczelni przy ul. Waryńskiego 14</w:t>
      </w:r>
    </w:p>
    <w:p>
      <w:pPr>
        <w:pStyle w:val="Normal"/>
        <w:rPr>
          <w:b/>
          <w:b/>
          <w:bCs/>
          <w:color w:val="0000FF"/>
          <w:sz w:val="13"/>
          <w:szCs w:val="13"/>
        </w:rPr>
      </w:pPr>
      <w:r>
        <w:rPr>
          <w:sz w:val="13"/>
          <w:szCs w:val="13"/>
        </w:rPr>
        <w:t xml:space="preserve">Sale są aktualizowane w każdy czwartek poprzedzający zjazd, dlatego zawsze należy sprawdzić na głównej stronie internetowej </w:t>
      </w:r>
      <w:hyperlink r:id="rId4">
        <w:r>
          <w:rPr>
            <w:rStyle w:val="InternetLink"/>
            <w:sz w:val="13"/>
            <w:szCs w:val="13"/>
          </w:rPr>
          <w:t>www.mwse.edu.pl/przydziały sal</w:t>
        </w:r>
      </w:hyperlink>
      <w:r>
        <w:rPr>
          <w:sz w:val="13"/>
          <w:szCs w:val="13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jc w:val="center"/>
        <w:rPr/>
      </w:pPr>
      <w:r>
        <w:rPr>
          <w:b/>
          <w:bCs/>
          <w:color w:val="0000FF"/>
          <w:sz w:val="13"/>
          <w:szCs w:val="13"/>
        </w:rPr>
        <w:t>Pamiętaj!</w:t>
      </w:r>
      <w:r>
        <w:rPr>
          <w:b/>
          <w:color w:val="0000FF"/>
          <w:sz w:val="13"/>
          <w:szCs w:val="13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>Liczba godzin poszczególnych przedmiotów i forma ich zaliczenia według planu studiów:</w:t>
      </w:r>
    </w:p>
    <w:tbl>
      <w:tblPr>
        <w:tblW w:w="1105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42"/>
        <w:gridCol w:w="469"/>
        <w:gridCol w:w="1080"/>
        <w:gridCol w:w="2232"/>
        <w:gridCol w:w="721"/>
        <w:gridCol w:w="720"/>
        <w:gridCol w:w="6"/>
        <w:gridCol w:w="101"/>
        <w:gridCol w:w="613"/>
        <w:gridCol w:w="107"/>
        <w:gridCol w:w="720"/>
        <w:gridCol w:w="433"/>
        <w:gridCol w:w="287"/>
        <w:gridCol w:w="973"/>
        <w:gridCol w:w="287"/>
        <w:gridCol w:w="1262"/>
      </w:tblGrid>
      <w:tr>
        <w:trPr>
          <w:cantSplit w:val="true"/>
        </w:trPr>
        <w:tc>
          <w:tcPr>
            <w:tcW w:w="151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</w:t>
            </w:r>
          </w:p>
        </w:tc>
        <w:tc>
          <w:tcPr>
            <w:tcW w:w="3780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</w:t>
            </w:r>
          </w:p>
        </w:tc>
        <w:tc>
          <w:tcPr>
            <w:tcW w:w="216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2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151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b/>
                <w:b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pl-PL"/>
              </w:rPr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Język obcy*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4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Systemy resocjalizacyjne na tle porównawczy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 xml:space="preserve">Z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2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06" w:firstLine="18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 xml:space="preserve">Diagnoza w profilaktyce społecznej i resocjalizacj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2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06" w:firstLine="18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Pedagogika resocjalizacyjna i penitencjar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2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24" w:hanging="0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 xml:space="preserve">Współczesne koncepcje resocjalizacji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eastAsia="Garamond" w:cs="Garamond" w:ascii="Garamond" w:hAnsi="Garamond"/>
                <w:sz w:val="13"/>
                <w:szCs w:val="13"/>
                <w:lang w:val="pl-PL"/>
              </w:rPr>
              <w:t xml:space="preserve"> </w:t>
            </w:r>
            <w:r>
              <w:rPr>
                <w:rFonts w:cs="Garamond" w:ascii="Garamond" w:hAnsi="Garamond"/>
                <w:sz w:val="13"/>
                <w:szCs w:val="13"/>
                <w:lang w:val="pl-PL"/>
              </w:rPr>
              <w:t xml:space="preserve">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2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 xml:space="preserve">Probacja- resocjalizacja z udziałem </w:t>
            </w:r>
          </w:p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 xml:space="preserve">społeczeństwa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,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2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 xml:space="preserve">Projektowanie działań profilaktycznych i </w:t>
            </w:r>
          </w:p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Resocjalizacyjnych w środowisku  lokalny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,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3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Podstawy kryminolog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Elementy prawa karnego i prawa wykrocze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Przedmiot do wyboru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3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 xml:space="preserve">Przedmiot do wyboru 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3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Seminarium dyplom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al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3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Praktyka 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4 tyg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Zal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sz w:val="13"/>
                <w:szCs w:val="13"/>
                <w:lang w:val="pl-PL"/>
              </w:rPr>
              <w:t>4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trHeight w:val="44" w:hRule="atLeast"/>
        </w:trPr>
        <w:tc>
          <w:tcPr>
            <w:tcW w:w="4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hanging="432"/>
              <w:jc w:val="center"/>
              <w:textAlignment w:val="baseline"/>
              <w:rPr>
                <w:rFonts w:ascii="Garamond" w:hAnsi="Garamond" w:cs="Garamond"/>
                <w:sz w:val="13"/>
                <w:szCs w:val="13"/>
              </w:rPr>
            </w:pPr>
            <w:r>
              <w:rPr>
                <w:rFonts w:cs="Garamond" w:ascii="Garamond" w:hAnsi="Garamond"/>
                <w:sz w:val="13"/>
                <w:szCs w:val="13"/>
              </w:rPr>
              <w:t>Razem semestr III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pl-PL"/>
              </w:rPr>
              <w:t>165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pl-PL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pl-PL"/>
              </w:rPr>
              <w:t>32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;  W – wykład;  Ć – ćwiczenia</w:t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6"/>
        <w:szCs w:val="1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63"/>
        </w:tabs>
        <w:ind w:left="763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8"/>
        </w:tabs>
        <w:ind w:left="1531" w:hanging="1361"/>
      </w:pPr>
      <w:rPr>
        <w:sz w:val="20"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aramond" w:hAnsi="Garamond" w:cs="Garamond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5:00Z</dcterms:created>
  <dc:creator>bkupiec</dc:creator>
  <dc:description/>
  <cp:keywords/>
  <dc:language>en-US</dc:language>
  <cp:lastModifiedBy>jbator</cp:lastModifiedBy>
  <dcterms:modified xsi:type="dcterms:W3CDTF">2023-09-05T11:26:00Z</dcterms:modified>
  <cp:revision>15</cp:revision>
  <dc:subject/>
  <dc:title> </dc:title>
</cp:coreProperties>
</file>