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340"/>
        <w:gridCol w:w="2160"/>
        <w:gridCol w:w="2160"/>
        <w:gridCol w:w="2327"/>
        <w:gridCol w:w="10"/>
        <w:gridCol w:w="2339"/>
        <w:gridCol w:w="270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5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3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6/07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ołecznościowe w kreowaniu wizerun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/21/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ołecznościowe w kreowaniu wizerun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1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7/X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WAGA!!! Zajęcia w terminie nie zjazdow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3 r., godz. 16.30-20.15, on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ołecznościowe w kreowaniu wizerun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5 /--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8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9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konomiczna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ołecznościowe w kreowaniu wizerun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Biznes plan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Analiza ekonomiczna w przedsiębiorstw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rządzanie projekt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wykład i ćwiczenia - dr inż. Ryszard Ćwiertnia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 Media społecznościowe w kreowaniu wizerunku – wykład – dr hab. Adam Figiel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 Prawo konsumenckie – wykład- dr Łukasz Karaś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3:  Język reklamy – wykład- dr Paweł Czernek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Seminarium dyplomowe: patrz odrębny grafi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sz w:val="18"/>
                <w:szCs w:val="18"/>
              </w:rPr>
              <w:t>V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ęzyk obcy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Biznes pla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Analiza ekonomiczna w przedsiębiorstw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arządzanie projekt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dmiot do wyboru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dmiot do wyboru 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Z, E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Z, E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,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Zal.  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Z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Razem semestr V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8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; Zal. – zaliczenie bez oceny </w:t>
      </w:r>
    </w:p>
    <w:sectPr>
      <w:type w:val="nextPage"/>
      <w:pgSz w:orient="landscape" w:w="16838" w:h="11906"/>
      <w:pgMar w:left="1077" w:right="816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8:00Z</dcterms:created>
  <dc:creator>renata</dc:creator>
  <dc:description/>
  <cp:keywords/>
  <dc:language>en-US</dc:language>
  <cp:lastModifiedBy>wbudzik</cp:lastModifiedBy>
  <cp:lastPrinted>2016-09-23T09:54:00Z</cp:lastPrinted>
  <dcterms:modified xsi:type="dcterms:W3CDTF">2023-09-25T13:31:00Z</dcterms:modified>
  <cp:revision>55</cp:revision>
  <dc:subject/>
  <dc:title> </dc:title>
</cp:coreProperties>
</file>