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Pedagogika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p>
      <w:pPr>
        <w:pStyle w:val="Heading"/>
        <w:rPr>
          <w:sz w:val="14"/>
          <w:szCs w:val="14"/>
        </w:rPr>
      </w:pPr>
      <w:r>
        <w:rPr>
          <w:rFonts w:cs="Arial" w:ascii="Arial Black" w:hAnsi="Arial Black"/>
          <w:color w:val="0000FF"/>
          <w:sz w:val="14"/>
          <w:szCs w:val="14"/>
        </w:rPr>
        <w:t>Specjalność: Pedagogika resocjalizacyjna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2"/>
        <w:gridCol w:w="2645"/>
        <w:gridCol w:w="2159"/>
        <w:gridCol w:w="2159"/>
        <w:gridCol w:w="2159"/>
        <w:gridCol w:w="2363"/>
        <w:gridCol w:w="2349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3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08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9-30.IX-01.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Praca  socjalna 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menty psychologii osobowości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93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3/14/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todyka resocjalizacji w środowisku otwartym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7/28/2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menty psychologii osobowości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87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 --/12/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todyka resocjalizacji w środowisku otwartym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Praca  socjalna 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5 /--/0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ka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menty psychologii osobowości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ologie społeczne z elementami kryminologi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B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6"/>
          <w:szCs w:val="16"/>
        </w:rPr>
        <w:t>Język obcy- patrz odrębny grafik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6"/>
          <w:szCs w:val="16"/>
        </w:rPr>
        <w:t>Seminarium dyplomowe- patrz odrębny grafi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tologie społeczne z elementami kryminologii</w:t>
      </w:r>
    </w:p>
    <w:p>
      <w:pPr>
        <w:pStyle w:val="Normal"/>
        <w:ind w:left="76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 wykład i ćwiczenia  – dr Witold Kędziersk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aca socjalna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- dr Michał Korbelak- 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.    Metodyka pracy  resocjalizacyjnej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i ćwiczenia-  mgr Jacek Matreje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dagogika penitencjarna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 i ćwiczenia- mgr Jacek Matrejek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todyka resocjalizacji w środowisku otwartym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 wykład – mgr Jacek Matrejek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 : Psychologia człowieka dorosłego – ćwiczenia - dr Wacław Srebr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I : Elementy psychologii osobowości –ćwiczenia -  dr Renata Smoleń</w:t>
      </w:r>
    </w:p>
    <w:p>
      <w:pPr>
        <w:pStyle w:val="Normal"/>
        <w:ind w:left="403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>
          <w:sz w:val="12"/>
          <w:szCs w:val="14"/>
        </w:rPr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rPr>
          <w:rFonts w:ascii="Garamond" w:hAnsi="Garamond" w:cs="Garamond"/>
          <w:sz w:val="12"/>
          <w:szCs w:val="14"/>
        </w:rPr>
      </w:pPr>
      <w:r>
        <w:rPr>
          <w:rFonts w:cs="Garamond" w:ascii="Garamond" w:hAnsi="Garamond"/>
          <w:sz w:val="12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9715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65"/>
        <w:gridCol w:w="540"/>
        <w:gridCol w:w="540"/>
        <w:gridCol w:w="987"/>
        <w:gridCol w:w="1003"/>
      </w:tblGrid>
      <w:tr>
        <w:trPr/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4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1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 w:val="false"/>
                <w:sz w:val="22"/>
              </w:rPr>
              <w:t>V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tologie społeczne z elementami kryminolo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socjal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yka pracy resocjalizacyj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agogika penitencja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yka resocjalizacji w środowisku otwartym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spacing w:before="0" w:after="0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i w:val="false"/>
                <w:sz w:val="20"/>
              </w:rPr>
              <w:t>Przedmiot do wyboru 1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.    Przedmiot do wyboru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  Praktyka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tygo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l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l.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zem semestr V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 W – wykład;  Ć – ćwiczeni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i w:val="false"/>
        <w:b w:val="false"/>
        <w:szCs w:val="20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16"/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Times New Roman"/>
      <w:sz w:val="20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0"/>
      <w:szCs w:val="20"/>
    </w:rPr>
  </w:style>
  <w:style w:type="character" w:styleId="WW8Num7z0">
    <w:name w:val="WW8Num7z0"/>
    <w:qFormat/>
    <w:rPr>
      <w:rFonts w:ascii="Garamond" w:hAnsi="Garamond" w:eastAsia="Times New Roman" w:cs="Times New Roman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1:00Z</dcterms:created>
  <dc:creator>bkupiec</dc:creator>
  <dc:description/>
  <cp:keywords/>
  <dc:language>en-US</dc:language>
  <cp:lastModifiedBy>wbudzik</cp:lastModifiedBy>
  <cp:lastPrinted>2022-09-23T09:34:00Z</cp:lastPrinted>
  <dcterms:modified xsi:type="dcterms:W3CDTF">2023-09-06T08:49:00Z</dcterms:modified>
  <cp:revision>19</cp:revision>
  <dc:subject/>
  <dc:title> </dc:title>
</cp:coreProperties>
</file>