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color w:val="0000FF"/>
          <w:sz w:val="22"/>
          <w:szCs w:val="22"/>
        </w:rPr>
      </w:pPr>
      <w:r>
        <w:rPr>
          <w:rFonts w:cs="Arial" w:ascii="Arial Black" w:hAnsi="Arial Black"/>
        </w:rPr>
        <w:t>HARMONOGRAM III ROK NIESTACJONARNE I stopnia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color w:val="0000FF"/>
          <w:sz w:val="22"/>
          <w:szCs w:val="22"/>
        </w:rPr>
        <w:t>kierunek: Finanse i Rachunkowość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 xml:space="preserve">specjalność: Finanse i Rachunkowość Przedsiębiorstw </w:t>
      </w:r>
      <w:r>
        <w:rPr>
          <w:rFonts w:cs="Arial" w:ascii="Arial Black" w:hAnsi="Arial Black"/>
          <w:sz w:val="18"/>
          <w:szCs w:val="18"/>
        </w:rPr>
        <w:t>semestr zimowy 2023/2024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3"/>
        <w:gridCol w:w="2284"/>
        <w:gridCol w:w="2218"/>
        <w:gridCol w:w="2220"/>
        <w:gridCol w:w="2218"/>
        <w:gridCol w:w="2345"/>
        <w:gridCol w:w="23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BOTA</w:t>
            </w:r>
          </w:p>
        </w:tc>
        <w:tc>
          <w:tcPr>
            <w:tcW w:w="46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NIEDZIELA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12.15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5-16.30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6/07/0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rządzanie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nes p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y komputerowe w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8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/21/2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danych osob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-line 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wczość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danych osob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y komputerowe w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8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wczość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1/02/0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wczość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wczość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nes p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5/16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y komputerowe w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8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danych osobowy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5 /--/0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wczość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nes p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9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9/20/2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nes p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nauczycieli akademickich prowadzących zajęcia dydaktycz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Analiza finansowa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wykład- prof. dr hab. Wasilij Rudnick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prof. dr hab. Wasilij Rudnick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gramy komputerowe w rachunkowośc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 mgr Paweł Bełzowsk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rawozdawczość finanso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wykład – mgr Agnieszka Borkowsk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ćwiczenia – mgr Agnieszka Borkowsk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iznes pla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 -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1: ćwiczenia – Ochrona danych osobowych – dr Łukasz Kara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 ćwiczenia – Zarządzanie kapitałem intelektualnym – dr Michał Kozio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ind w:left="76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aktualizow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czba godzin poszczególnych przedmiotów i forma ich zaliczenia według planu studiów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19"/>
        <w:gridCol w:w="900"/>
        <w:gridCol w:w="810"/>
        <w:gridCol w:w="810"/>
        <w:gridCol w:w="1000"/>
        <w:gridCol w:w="1032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</w:t>
            </w:r>
          </w:p>
        </w:tc>
        <w:tc>
          <w:tcPr>
            <w:tcW w:w="3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y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godzin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orma zaliczenia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aze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</w:t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</w:rPr>
              <w:t>V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9" w:hanging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ęzyk obcy 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9" w:hanging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Analiza finansow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9" w:hanging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rogramy komputerowe w rachunkowośc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9" w:hanging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prawozdawczość finans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9" w:hanging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Biznes pla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9" w:hanging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9" w:hanging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miot do wyboru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9" w:hanging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rzedmiot do wyboru 2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9" w:hanging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aktyk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 tygod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Z, 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Zal.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l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azem semestr 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6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jaśnienia: Z – zaliczenie z oceną; E – egzamin;: Zal. – zaliczenie bez oce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7:00Z</dcterms:created>
  <dc:creator>paulina</dc:creator>
  <dc:description/>
  <cp:keywords/>
  <dc:language>en-US</dc:language>
  <cp:lastModifiedBy>jbator</cp:lastModifiedBy>
  <cp:lastPrinted>2022-09-09T11:33:00Z</cp:lastPrinted>
  <dcterms:modified xsi:type="dcterms:W3CDTF">2023-09-28T10:58:00Z</dcterms:modified>
  <cp:revision>75</cp:revision>
  <dc:subject/>
  <dc:title> </dc:title>
</cp:coreProperties>
</file>