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HARMONOGRAM II ROK NIESTACJONARNE I stopnia </w:t>
      </w:r>
      <w:r>
        <w:rPr>
          <w:rFonts w:cs="Arial" w:ascii="Arial Black" w:hAnsi="Arial Black"/>
          <w:color w:val="0000FF"/>
          <w:sz w:val="18"/>
          <w:szCs w:val="18"/>
        </w:rPr>
        <w:t xml:space="preserve">kierunek: Finanse i Rachunkowość </w:t>
      </w:r>
      <w:r>
        <w:rPr>
          <w:rFonts w:cs="Arial" w:ascii="Arial Black" w:hAnsi="Arial Black"/>
          <w:sz w:val="18"/>
          <w:szCs w:val="18"/>
        </w:rPr>
        <w:t>semestr zimowy 2023/2024</w:t>
      </w:r>
    </w:p>
    <w:tbl>
      <w:tblPr>
        <w:tblW w:w="150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50"/>
        <w:gridCol w:w="2345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6/07/0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Budżet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kosz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ewidencji podatk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kosz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/21/2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konometria z elementami prognoz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ubl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  <w:r>
              <w:rPr>
                <w:rFonts w:cs="Arial Narrow" w:ascii="Arial Narrow" w:hAnsi="Arial Narrow"/>
                <w:b/>
                <w:sz w:val="16"/>
              </w:rPr>
              <w:t>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ubl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konometria z elementami prognoz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ewidencji podatk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budżet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ubl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a z elementami prognoz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kosz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a z elementami prognoz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B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1/02/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a z elementami prognoz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kosz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ubl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ewidencji podatk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ewidencji podatk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5/16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ewidencji podatk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a z elementami prognoz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e publ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5 /--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kosz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a z elementami prognoz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15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9/20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budżet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kosz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ewidencji podatk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9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a z elementami prognoz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01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Ekonometria z elementami prognozowania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- wykład i ćwiczenia – prof. dr  hab. Kazimierz Zieliński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Rachunkowość finansowa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Finanse publiczne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- wykład – dr inż. Kazimierz Barwa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ćwiczenia – mgr  Witold Zych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Rachunek koszt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 ćwiczenia – mgr Witold Z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Formy ewidencji podatkowej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 mgr Paweł Łoje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ćwiczenia – Rachunkowość budżetowa – mgr Agnieszka Borkowsk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ćwiczenia – Zarządzanie kapitałem intelektualnym – 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 :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3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19"/>
        <w:gridCol w:w="900"/>
        <w:gridCol w:w="810"/>
        <w:gridCol w:w="810"/>
        <w:gridCol w:w="1000"/>
        <w:gridCol w:w="1032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estr</w:t>
            </w:r>
          </w:p>
        </w:tc>
        <w:tc>
          <w:tcPr>
            <w:tcW w:w="3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y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Liczba godzin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orma zaliczenia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aze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</w:t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  <w:t>III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ęzyk obcy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/>
            </w:pPr>
            <w:r>
              <w:rPr>
                <w:rFonts w:cs="Arial" w:ascii="Garamond" w:hAnsi="Garamond"/>
              </w:rPr>
              <w:t xml:space="preserve">Ekonometria z elementami prognozowani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achunkowość finansow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se publ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chunek koszt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Formy ewidencji podatkowej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dmiot do wyboru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zedmiot do wyboru 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aktyk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0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 ty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, E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, 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Z 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azem semestr II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21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 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077" w:right="816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7:00Z</dcterms:created>
  <dc:creator>renata</dc:creator>
  <dc:description/>
  <cp:keywords/>
  <dc:language>en-US</dc:language>
  <cp:lastModifiedBy>wbudzik</cp:lastModifiedBy>
  <cp:lastPrinted>2022-09-08T12:53:00Z</cp:lastPrinted>
  <dcterms:modified xsi:type="dcterms:W3CDTF">2023-09-05T10:42:00Z</dcterms:modified>
  <cp:revision>61</cp:revision>
  <dc:subject/>
  <dc:title> </dc:title>
</cp:coreProperties>
</file>