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HARMONOGRAM I SEMESTR NIESTACJONARNE II stopnia </w:t>
      </w:r>
      <w:r>
        <w:rPr>
          <w:rFonts w:cs="Arial" w:ascii="Arial Black" w:hAnsi="Arial Black"/>
          <w:color w:val="0000FF"/>
          <w:sz w:val="18"/>
          <w:szCs w:val="18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>semestr zimowy 2023/2024</w:t>
      </w:r>
    </w:p>
    <w:tbl>
      <w:tblPr>
        <w:tblW w:w="150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6"/>
        <w:gridCol w:w="2284"/>
        <w:gridCol w:w="2218"/>
        <w:gridCol w:w="2220"/>
        <w:gridCol w:w="2218"/>
        <w:gridCol w:w="2345"/>
        <w:gridCol w:w="2350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6/07/0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atemat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Waryńskiego 14, s. 08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cepcje zarządza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ykład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-line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siębiorczość i innowacj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ykład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chunkowość zarządcz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ykład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-line</w:t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M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0/21/2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M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cepcje zarządza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Waryńskiego 14, s. 15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siębiorczość i innowacj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Waryńskiego 14, s. 15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wo cywil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ykład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-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M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#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M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chunkowość zarządcz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ykład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-line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cepcje zarządza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ykład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siębiorczość i innowacj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ykład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On-line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M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atemat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ćwiczenia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Waryńskiego 14, s. 08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M1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cepcje zarządza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Waryńskiego 14, s.1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-11.4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um dyplomowe (metodyczne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Waryńskiego 14, s. 15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chunkowość zarządcz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Waryńskiego 14, s. 1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atemat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Waryńskiego 14, s. 08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M2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atemat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ćwiczenia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Waryńskiego 14, s. 08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3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1/02/0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X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M1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cepcje zarządza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ykład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-11.4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eminarium dyplomowe (metodyczne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Waryńskiego 14, s. 1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wo cywil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ykład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-line</w:t>
            </w:r>
          </w:p>
        </w:tc>
      </w:tr>
      <w:tr>
        <w:trPr>
          <w:trHeight w:val="38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M2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3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atemat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ćwiczenia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Waryńskiego 14, s. 08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5/16/1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X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023 r.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M1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cepcje zarządza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ykład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wo cywil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ykład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-li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M2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atemat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ćwiczenia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Waryńskiego 14, s. 08</w:t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3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5 /--/0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024 r.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M1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siębiorczość i innowacj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Waryńskiego 14, s. 18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tystyka matematycz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ćwiczenia</w:t>
            </w:r>
            <w:r>
              <w:rPr>
                <w:b/>
                <w:sz w:val="14"/>
                <w:szCs w:val="14"/>
              </w:rPr>
              <w:t xml:space="preserve"> 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Waryńskiego 14, s. 08</w:t>
            </w:r>
          </w:p>
        </w:tc>
      </w:tr>
      <w:tr>
        <w:trPr>
          <w:trHeight w:val="273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M2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3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9/20/2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024 r.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M1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atemat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ćwiczenia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Waryńskiego 14, s. 08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cepcje zarządza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Waryńskiego 14, s. 15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chunkowość zarządcz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Waryńskiego 14, s.19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M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atemat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ćwiczenia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Waryńskiego 14, s. 08</w:t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kaz  nauczycieli akademickich prowadzących zajęcia dydaktyczne: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Koncepcje zarządzania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prof. dr hab. Leszek Kozioł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- ćwiczenia – prof. dr hab. Leszek Kozioł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Przedsiębiorczość i innowacje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prof. dr hab. Leszek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prof. dr hab. Leszek Kozio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Statystyka matematyczna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mgr Paweł Bełzowsk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Prawo cywilne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Łukasz Karaś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achunkowość zarządcz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prof. dr hab. Wasilij Rudnick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ćwiczenia – dr Wojciech Kozioł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 (metodyczn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prof. dr hab. Jan Siekiersk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ęzyk obcy: patrz odrębny grafik</w:t>
      </w:r>
    </w:p>
    <w:p>
      <w:pPr>
        <w:pStyle w:val="Normal"/>
        <w:rPr/>
      </w:pPr>
      <w:r>
        <w:rPr>
          <w:b/>
          <w:color w:val="FF0000"/>
        </w:rPr>
        <w:t>UWAGA! Studenci proszeni są o kontakt z Dziekanatem w sprawie przydziału do grupy ćwiczeniowej z przedmiotu Statystyka matematyczna!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wykładów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czba godzin poszczególnych przedmiotów i forma ich zaliczenia według planu studiów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4124"/>
        <w:gridCol w:w="1081"/>
        <w:gridCol w:w="900"/>
        <w:gridCol w:w="720"/>
        <w:gridCol w:w="1081"/>
        <w:gridCol w:w="971"/>
      </w:tblGrid>
      <w:tr>
        <w:trPr>
          <w:trHeight w:val="483" w:hRule="atLeast"/>
          <w:cantSplit w:val="true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Semestr</w:t>
            </w:r>
          </w:p>
        </w:tc>
        <w:tc>
          <w:tcPr>
            <w:tcW w:w="4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y</w:t>
            </w:r>
          </w:p>
        </w:tc>
        <w:tc>
          <w:tcPr>
            <w:tcW w:w="2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 zaliczenia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punktów ECTS</w:t>
            </w:r>
          </w:p>
        </w:tc>
      </w:tr>
      <w:tr>
        <w:trPr>
          <w:trHeight w:val="348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pcje zarządzania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, E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styka matematyczna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cywilne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zość i innowacje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, E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dyplomowe (metodyczne)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.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zarządcza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, E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y*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tyg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.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0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semestr I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 xml:space="preserve">Objaśnienia: Z – zaliczenie z oceną; E – egzamin; : Zal. – zaliczenie bez oceny  </w:t>
      </w:r>
    </w:p>
    <w:sectPr>
      <w:type w:val="nextPage"/>
      <w:pgSz w:orient="landscape" w:w="16838" w:h="11906"/>
      <w:pgMar w:left="1077" w:right="81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6:00Z</dcterms:created>
  <dc:creator>renata</dc:creator>
  <dc:description/>
  <cp:keywords/>
  <dc:language>en-US</dc:language>
  <cp:lastModifiedBy>wbudzik</cp:lastModifiedBy>
  <dcterms:modified xsi:type="dcterms:W3CDTF">2023-09-25T11:58:00Z</dcterms:modified>
  <cp:revision>100</cp:revision>
  <dc:subject/>
  <dc:title> </dc:title>
</cp:coreProperties>
</file>