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HARMONOGRAM I ROK NIESTACJONARNE I stopnia </w:t>
      </w:r>
      <w:r>
        <w:rPr>
          <w:rFonts w:cs="Arial" w:ascii="Arial Black" w:hAnsi="Arial Black"/>
          <w:color w:val="0000FF"/>
          <w:sz w:val="18"/>
          <w:szCs w:val="18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zimowy 2023/2024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9"/>
        <w:gridCol w:w="2421"/>
        <w:gridCol w:w="2218"/>
        <w:gridCol w:w="2220"/>
        <w:gridCol w:w="2218"/>
        <w:gridCol w:w="2345"/>
        <w:gridCol w:w="234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476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6/07/08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11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2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/21/22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2 r.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wzk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ekonom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. Waryńskiego 14, s. 18 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11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6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2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  <w:r>
              <w:rPr>
                <w:rFonts w:cs="Arial Narrow" w:ascii="Arial Narrow" w:hAnsi="Arial Narrow"/>
                <w:b/>
                <w:sz w:val="16"/>
              </w:rPr>
              <w:t>.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9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11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5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yklopedia pra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2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1/02/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11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kroekonom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5.4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kro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yklopedia pra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</w:tr>
      <w:tr>
        <w:trPr>
          <w:trHeight w:val="4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2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5/1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kroekonom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2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5 /--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yklopedia pra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2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9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kroekonom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2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Matematyka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>- wykład i ćwiczenia – dr  Beata Milówka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2. Podstawy zarządzan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ćwiczenia – 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Mikroekonomia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wykład – prof. dr hab. Jan Siekiersk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Anna Pyre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ncyklopedia pra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Łukasz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Język obcy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Technologia informacyjna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3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19"/>
        <w:gridCol w:w="900"/>
        <w:gridCol w:w="810"/>
        <w:gridCol w:w="810"/>
        <w:gridCol w:w="1000"/>
        <w:gridCol w:w="103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estr</w:t>
            </w:r>
          </w:p>
        </w:tc>
        <w:tc>
          <w:tcPr>
            <w:tcW w:w="3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y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Liczba godzin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orma zaliczenia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ze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  <w:t>I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ęzyk ob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kroekonom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ematy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cyklopedia praw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stawy zarządz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chnologia informacyj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ktyka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 ty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Z, E</w:t>
            </w:r>
          </w:p>
          <w:p>
            <w:pPr>
              <w:pStyle w:val="Normal"/>
              <w:jc w:val="center"/>
              <w:rPr/>
            </w:pPr>
            <w:r>
              <w:rPr/>
              <w:t>Z, E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Z, E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Za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zem semestr 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jaśnienia: Z – zaliczenie z oceną; E – egzamin; 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077" w:right="81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0:00Z</dcterms:created>
  <dc:creator>renata</dc:creator>
  <dc:description/>
  <cp:keywords/>
  <dc:language>en-US</dc:language>
  <cp:lastModifiedBy>jbator</cp:lastModifiedBy>
  <dcterms:modified xsi:type="dcterms:W3CDTF">2023-09-29T09:16:00Z</dcterms:modified>
  <cp:revision>84</cp:revision>
  <dc:subject/>
  <dc:title> </dc:title>
</cp:coreProperties>
</file>