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ję praktyki dla stud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łopolskiej Wyższej Szkoły Ekonomicznej  w Tarno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a kierunku: Finanse i rachunkowoś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ałopolską Wyższą Szkołą Ekonomiczną w Tarnowie, ul. Waryńskiego 14, 33-100 Tarnów, </w:t>
        <w:br/>
        <w:t xml:space="preserve">REGON: 850361346, reprezentowaną przez: </w:t>
      </w:r>
      <w:r>
        <w:rPr>
          <w:rFonts w:cs="Calibri" w:ascii="Calibri" w:hAnsi="Calibri"/>
          <w:b/>
          <w:sz w:val="22"/>
          <w:szCs w:val="22"/>
        </w:rPr>
        <w:t>Rektora – dr Michała Kozioła,</w:t>
      </w:r>
      <w:r>
        <w:rPr>
          <w:rFonts w:cs="Calibri" w:ascii="Calibri" w:hAnsi="Calibri"/>
          <w:sz w:val="22"/>
          <w:szCs w:val="22"/>
        </w:rPr>
        <w:t xml:space="preserve"> zwanym dalej Uczelni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nazwa 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m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Organizatorem prakty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e studenta do Organizatora praktyk , w celu odbycia przez niego nieodpłatnej praktyki: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317"/>
        <w:gridCol w:w="1246"/>
        <w:gridCol w:w="3335"/>
      </w:tblGrid>
      <w:tr>
        <w:trPr>
          <w:trHeight w:val="10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Imię i nazwisko stud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 xml:space="preserve">Rok studiów,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specjalność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Nr album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Czas  trwania praktyki: 4 tygodn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/pięciodniowy  tydzień pracy/*</w:t>
            </w:r>
          </w:p>
        </w:tc>
      </w:tr>
      <w:tr>
        <w:trPr>
          <w:trHeight w:val="172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tydzień: ……………………………………..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Organizator praktyk zobowiązuje się do zorganizowania i przeprowadzenia praktyki zgodnie </w:t>
        <w:br/>
        <w:t>z obowiązującymi w tym zakresie przepisami oraz indywidualnym programem prakty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y program praktyki przygotowuje Opiekun praktyk z ramienia Uczelni                                  w porozumieniu ze studentem, na podstawie ramowego planu praktyki zatwierdzonego przez Senat  Uczelni dla kierunku: Finanse i rachunkowo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przedkłada program praktyki do zaakceptowania u Organizatora prakty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tor praktyk zobowiązuje się do zapewnienia warunków niezbędnych do realizacji praktyki, w szczególności do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ewnienia odpowiednich stanowisk pracy, materiałów i urządzeń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zapoznania studentów z zakładowym regulaminem pracy, przepisami i zasadami bezpieczeństwa i higieny pracy, przepisami dot. ochrony danych osobowych oraz ochrony informacji niejaw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yznaczenia Opiekuna praktyk z ramienia Organizatora praktyk, który potwierdza realizację praktyki w Dzienniku praktyk </w:t>
      </w:r>
      <w:r>
        <w:rPr>
          <w:rFonts w:cs="Calibri" w:ascii="Calibri" w:hAnsi="Calibri"/>
          <w:color w:val="000000"/>
          <w:sz w:val="22"/>
          <w:szCs w:val="22"/>
        </w:rPr>
        <w:t>studenta oraz w raporcie studenta z przebiegu praktyki ( w tym zaświadczenie o ukończeniu praktyki),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pewnienia nadzoru nad właściwą realizacją praktyki przez stud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 zakończeniu praktyki przez studenta Organizator praktyk  potwierdzi fakt jej zrealizowania i zakończenia poprzez dokonanie odpowiedniego wpisu w Dzienniku praktyk oraz raporcie studenta z przebiegu praktyki ( w tym zaświadczenie o ukończeniu praktyki).</w:t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zobowiązuje się do sprawowania nadzoru dydaktycznego-organizacyjnego nad przebiegiem prakty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, o którym mowa w ust. 1,  pełni z ramienia Uczelni Opiekun praktyk powołany przez Uczelni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trwania pr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bycia praktyki studentowi nie przysługuje żadne roszczenie finansowe, zarówno w stosunku do Uczelni, jak i w stosunku do Organizatora praktyki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 a studentem, bez pośrednictwa Ucze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mają zastosowanie przepisy dot. szkolnictwa wyższego oraz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Stro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2400300" cy="11722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Organizator prak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2.3pt;mso-wrap-distance-left:9.05pt;mso-wrap-distance-right:9.05pt;mso-wrap-distance-top:0pt;mso-wrap-distance-bottom:0pt;margin-top:10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Organizator prak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057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WSE 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0.1pt;mso-wrap-distance-left:9.05pt;mso-wrap-distance-right:9.05pt;mso-wrap-distance-top:0pt;mso-wrap-distance-bottom:0pt;margin-top:10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WSE 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1" w:footer="2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andel Gothic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" w:hAnsi="Handel Gothic AT" w:cs="Handel Gothic AT"/>
        <w:color w:val="272F4D"/>
        <w:sz w:val="18"/>
        <w:szCs w:val="18"/>
      </w:rPr>
    </w:pPr>
    <w:r>
      <w:rPr>
        <w:rFonts w:cs="Handel Gothic AT" w:ascii="Handel Gothic AT" w:hAnsi="Handel Gothic AT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/>
    </w:pPr>
    <w:r>
      <w:rPr>
        <w:rFonts w:cs="Handel Gothic AT" w:ascii="Handel Gothic AT" w:hAnsi="Handel Gothic AT"/>
        <w:color w:val="272F4D"/>
        <w:sz w:val="18"/>
        <w:szCs w:val="18"/>
        <w:lang w:val="en-US"/>
      </w:rPr>
      <w:t>e-mail: dziekanat@mwse.edu.pl, tel. 14 65 65 515, 14 65 65 518, 14 65 65 520,</w:t>
    </w:r>
  </w:p>
  <w:p>
    <w:pPr>
      <w:pStyle w:val="Footer"/>
      <w:spacing w:before="120" w:after="0"/>
      <w:jc w:val="center"/>
      <w:rPr>
        <w:rFonts w:ascii="Handel Gothic AT" w:hAnsi="Handel Gothic AT" w:cs="Handel Gothic AT"/>
        <w:color w:val="272F4D"/>
        <w:sz w:val="18"/>
        <w:szCs w:val="18"/>
      </w:rPr>
    </w:pPr>
    <w:r>
      <w:rPr>
        <w:rFonts w:cs="Handel Gothic AT" w:ascii="Handel Gothic AT" w:hAnsi="Handel Gothic AT"/>
        <w:color w:val="272F4D"/>
        <w:sz w:val="18"/>
        <w:szCs w:val="18"/>
      </w:rPr>
      <w:t>Adres do korespondencji: 33-100 Tarnów, ul. Waryńskiego 14, www.mwse.edu.pl</w:t>
    </w:r>
  </w:p>
  <w:p>
    <w:pPr>
      <w:pStyle w:val="Normal"/>
      <w:widowControl w:val="false"/>
      <w:jc w:val="right"/>
      <w:rPr/>
    </w:pPr>
    <w:r>
      <w:rPr>
        <w:rStyle w:val="PageNumber"/>
        <w:rFonts w:cs="Calibri" w:ascii="Calibri" w:hAnsi="Calibri"/>
        <w:bCs/>
        <w:sz w:val="20"/>
        <w:szCs w:val="20"/>
      </w:rPr>
      <w:t>Strona</w:t>
    </w:r>
    <w:r>
      <w:rPr>
        <w:rStyle w:val="PageNumber"/>
        <w:rFonts w:cs="Calibri" w:ascii="Calibri" w:hAnsi="Calibri"/>
        <w:b/>
        <w:sz w:val="20"/>
        <w:szCs w:val="20"/>
      </w:rPr>
      <w:t xml:space="preserve">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2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z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74294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CEM</dc:creator>
  <dc:description/>
  <cp:keywords/>
  <dc:language>en-US</dc:language>
  <cp:lastModifiedBy>beata</cp:lastModifiedBy>
  <cp:lastPrinted>2020-10-01T12:26:00Z</cp:lastPrinted>
  <dcterms:modified xsi:type="dcterms:W3CDTF">2022-07-26T09:24:00Z</dcterms:modified>
  <cp:revision>12</cp:revision>
  <dc:subject/>
  <dc:title>UMOWA O PRAKTYKĘ</dc:title>
</cp:coreProperties>
</file>