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V-VI 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</w:rPr>
        <w:t xml:space="preserve">Kierunek studiów: Finanse i rachunkowość, studia  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" w:right="780" w:hanging="9"/>
        <w:rPr>
          <w:rFonts w:ascii="Times New Roman" w:hAnsi="Times New Roman" w:eastAsia="Calibri Light" w:cs="Times New Roman"/>
          <w:b/>
          <w:b/>
          <w:sz w:val="23"/>
        </w:rPr>
      </w:pPr>
      <w:r>
        <w:rPr>
          <w:rFonts w:eastAsia="Calibri Light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29"/>
        <w:gridCol w:w="3594"/>
        <w:gridCol w:w="184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V-V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tosuje poznaną wiedzę z zakresu finansów i rachunkowości w  środowisku pracy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dostrzec problem występujący w danym przedsiębiorstwie (instytucji), opisać go oraz przedstawić koncepcję rozwiązan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a świadomość konieczności i zakresu rozwijania swoich kwalifikacji zawodowych poprzez naukę oraz konsultacje z innymi pracownikami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i stosuje się do zasad etycznych i kulturowych obowiązujących na danym stanowisku czy też w danym zawodzie, rozumie konieczność odpowiedzialnego podejścia do powierzonych zadań w miejscu pracy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przygotowany do wykonywania różnych ról zawodowych, podczas wykonywania złożonych zadań organizacji (zakładu pracy, instytucji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.…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        ........................ 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nów, dnia </w:t>
        <w:tab/>
        <w:tab/>
        <w:tab/>
        <w:tab/>
        <w:tab/>
        <w:tab/>
        <w:tab/>
        <w:t xml:space="preserve">         podpis Opiekuna praktyk z 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Finanse i rachunkowość  – studia 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>2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1" w:name="page3"/>
      <w:bookmarkEnd w:id="1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15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okumentacji praktyk (np. dziennika praktyk)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18-29 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7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Rek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podpis Rektora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3:19:00Z</dcterms:created>
  <dc:creator>jbator</dc:creator>
  <dc:description/>
  <cp:keywords/>
  <dc:language>en-US</dc:language>
  <cp:lastModifiedBy>jbator</cp:lastModifiedBy>
  <cp:lastPrinted>2020-09-03T11:11:00Z</cp:lastPrinted>
  <dcterms:modified xsi:type="dcterms:W3CDTF">2022-07-11T13:29:00Z</dcterms:modified>
  <cp:revision>10</cp:revision>
  <dc:subject/>
  <dc:title/>
</cp:coreProperties>
</file>