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I-II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Finanse i rachunkowość, studia  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2" w:right="782" w:hanging="11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29"/>
        <w:gridCol w:w="3594"/>
        <w:gridCol w:w="18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-I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trukturę organizacyjną zakładu pracy, regulacje prawne w nim obowiązujące, także zasady ochrony własności przemysłowej i prawa autorskiego, mechanizmy funkcjonowania w organizacji i jej otoczeni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ybrane metody i techniki analizowania zjawisk finansowych, w tym metody pozyskiwania danych i informacji niezbędne do poprawnego wykonywania pracy na danym stanowisk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 sposób prawidłowy komunikować się na tematy z zakresu finansów i rachunkowości wykorzystując specjalistyczną terminologię z tego zakre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zyskiwać oraz analizować informacje finansowo – księgowe niezbędne do realizacji powierzonych zada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…........................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   podpis Opiekuna praktyk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Finanse i rachunkowość  – studia 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" w:name="page3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2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okumentacji praktyk (np. dziennika praktyk)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5-24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4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4:00Z</dcterms:created>
  <dc:creator>jbator</dc:creator>
  <dc:description/>
  <cp:keywords/>
  <dc:language>en-US</dc:language>
  <cp:lastModifiedBy>jbator</cp:lastModifiedBy>
  <cp:lastPrinted>2020-09-03T11:11:00Z</cp:lastPrinted>
  <dcterms:modified xsi:type="dcterms:W3CDTF">2022-07-11T13:30:00Z</dcterms:modified>
  <cp:revision>12</cp:revision>
  <dc:subject/>
  <dc:title/>
</cp:coreProperties>
</file>