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świadczenie usług edukacyjnych w zakresie szkolenia na rok akademicki 2023/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warta w Tarnowie w dniu ………………………. pomiędz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Małopolską Wyższą Szkołą Ekonomiczną w Tarnowie, ul. Waryńskiego 14, 33-100 Tarnów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REGON 850361346, NIP 873-10-93-256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prezentowaną przez Pełnomocnika Rektora ds. Administracyjno-Finansowych- Kanclerza MWSE, mgr Zofię Kozio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waną dalej  „Uczelnią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em/Panią  .................................................................. zamieszkałym/ą ...........................................................................................,</w:t>
      </w:r>
    </w:p>
    <w:p>
      <w:pPr>
        <w:pStyle w:val="Normal"/>
        <w:rPr/>
      </w:pPr>
      <w:r>
        <w:rPr>
          <w:sz w:val="20"/>
          <w:szCs w:val="20"/>
        </w:rPr>
        <w:t>urodzonym/ą w ......................................... PESEL: ............................. legitymującą się dowodem osobistym wydanym przez .......................................................................................... seria ............... nr ......................................................................................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/ą dalej „Uczestnikiem”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Uczelnia organizuje szkolenie pn................................................................................................. (zwane dalej „szkoleniem”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Szkolenie będzie trwało w okresie  od ………………....…r.,. do ...........................…. r., z zastrzeżeniem</w:t>
      </w:r>
      <w:r>
        <w:rPr>
          <w:color w:val="000000"/>
          <w:sz w:val="18"/>
          <w:szCs w:val="18"/>
        </w:rPr>
        <w:t xml:space="preserve"> ust.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Szkolenie zostanie uruchomione pod warunkiem zebrania grupy uczestników w liczbie co najmniej ………….. (zgodnie z Zarządzeniem Kanclerza w sprawie limitów przyjęć na dany rok akademicki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W przypadku niezebrania minimalnej grupy uczestników warunkującej uruchomienie szkolenia, wymienionej w ust.3, Uczelnia zawiadamia Uczestnika o nieuruchomieniu szkolenia w formie pisemnej. Z dniem doręczenia tego zawiadomienia niniejsza umowa wygasa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Uczelnia oświadcza, iż spełnia warunki niezbędne do przeprowadzenia szkolenia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Szkolenie obejmuje ............... godzin zajęć. Jedna godzina zajęć obejmuje 45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ut zegarowy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 Szkolenie obejmuje tematykę jak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§1 ust. 1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Szkolenie będzie realizowane zgodnie z planem i programem szkolenia stanowiącym załącznik nr 1 do niniejszej umowy. Treść planu i programu szkolenia zamieszczona jest także na stronie internetowej Uczelni: </w:t>
      </w:r>
      <w:hyperlink r:id="rId2">
        <w:r>
          <w:rPr>
            <w:rStyle w:val="InternetLink"/>
            <w:sz w:val="18"/>
            <w:szCs w:val="18"/>
          </w:rPr>
          <w:t>www.mwse.edu.pl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4. Organizację i tok szkolenia określa Regulamin kursów dokształcających i szkoleń w Małopolskiej Wyższej Szkole Ekonomicznej w Tarn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czelnia zobowiązuje się 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zapewnienia kadry dydaktycznej posiadającej odpowiednie kwalifikacje do prowadzenia zajęć szkoleniowych zgodnie z planem i programem szkolenia, o którym mowa w § 2 ust.3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zapewnienia sal dydaktycznych i wyposażenia niezbędnego do prawidłowej realizacji zajęć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zapewnienia uczestnikom możliwości korzystania ze zbiorów bibliotecznych Uczelni dla potrzeb związanych z realizacją szkole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obsługi administracyjnej szkolenia i uczestników.</w:t>
      </w:r>
    </w:p>
    <w:p>
      <w:pPr>
        <w:pStyle w:val="Normal"/>
        <w:jc w:val="center"/>
        <w:rPr/>
      </w:pPr>
      <w:r>
        <w:rPr>
          <w:sz w:val="18"/>
          <w:szCs w:val="18"/>
        </w:rPr>
        <w:t>§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k zobowiązuje się do uczestniczenia w zajęciach szkoleniowych przewidzianych planem i programem szko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k oświadcza, iż przed zawarciem niniejszej umowy zapoznał się z treścią planu i programu szkolenia, </w:t>
        <w:br/>
        <w:t xml:space="preserve">o którym mowa w §2 ust.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Uczestnik oświadcza, iż przed podpisaniem niniejszej umowy zapoznał się z Regulaminem kursów dokształcających i szkoleń wymienionym w §2 ust.4, którego treść znajduje się na stronie internetowej Uczelni  </w:t>
      </w:r>
      <w:hyperlink r:id="rId3">
        <w:r>
          <w:rPr>
            <w:rStyle w:val="InternetLink"/>
            <w:sz w:val="18"/>
            <w:szCs w:val="18"/>
          </w:rPr>
          <w:t>www.mwse.edu.pl</w:t>
        </w:r>
      </w:hyperlink>
      <w:r>
        <w:rPr>
          <w:sz w:val="18"/>
          <w:szCs w:val="18"/>
        </w:rPr>
        <w:t xml:space="preserve"> i  zobowiązuje się do jego przestrzeg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arunkiem ukończenia szkolenia</w:t>
      </w:r>
      <w:r>
        <w:rPr>
          <w:color w:val="FF9900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color w:val="FF9900"/>
          <w:sz w:val="18"/>
          <w:szCs w:val="18"/>
        </w:rPr>
        <w:t xml:space="preserve"> </w:t>
      </w:r>
      <w:r>
        <w:rPr>
          <w:sz w:val="18"/>
          <w:szCs w:val="18"/>
        </w:rPr>
        <w:t>obecność na wszystkich zajęc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 ukończeniu szkolenia Uczestnik otrzymuje certyfikat ukończenia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Rezygnacja z uczestnictwa w szkoleniu wymaga złożenia przez Uczestnika oświadczenia o rezygnacji w formie pisemnej w Dziekanacie.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>Szkolenie jest odpłatne. Wysokość opłaty za szkolenie określa w drodze Zarządzenia Rektora. Wysokość opłaty jest podawana na stronie internetowej Ucz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>Za uczestnictwo w szkoleniu Uczestnik zobowiązuje się zapłacić Uczelni opłatę w wysokości .................... zł (słownie: ............................................................................................................................), zgodnie z Zarządzeniem  Rektora o wysokości opłat w roku akademickim 22023/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Opłata za wydanie certyfikatu ukończenia szkolenia wynosi 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……………………… , zgodnie z Zarządzeniem Rektora o wysokości  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18"/>
          <w:szCs w:val="18"/>
        </w:rPr>
        <w:t>opłat w roku akademickim 2023/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łatę za szkolenie Uczestnik zobowiązany jest wnieść najpóźniej w dniu podpisania niniejszej umowy. Uczestnik obowiązany jest okazać Uczelni dowód wpła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łatę za szkolenie należy wnieść na rachunek bankowy Uczelni PKO SA Tarnów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3 12405194 1111 0000 5246 7190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nieterminowego uregulowania należności za szkolenie Uczestnik jest zobowiązany do zapłaty odsetek za opóźnienie w zapłacie w wysokości ustawowej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6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iesiona przez Uczestnika opłata za szkolenie jest zwracana w całości w przypadku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 nieuruchomienia szkolenia z powodu liczby kandydatów mniejszej niż minimalna liczba uczestników warunkująca jego uruchomienie, zgodnie z Zarządzeniem  Rektora w sprawie limitów przyjęć na kursy i szkolenia na dany rok akademicki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 pisemnej rezygnacji Uczestnika ze szkolenia przed jego rozpoczęciem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niejsza umowa wchodzi w życie z dniem podpisania i obowiązuje do dnia ukończenia szkolenia przez Uczestnika lub do dnia jej wygaśnięcia z przyczyn określonych  w ust. 2 pkt.b-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niejsza umowa wygasa z dniem: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ukończenia szkolenia przez Uczestnika,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doręczenia Uczestnikowi zawiadomienia o nieuruchomieniu szkolenia, o którym mowa w §1 ust.4,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 złożenia pisemnej rezygnacji Uczestnika z realizacji szkolenia,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) skreślenia Uczestnika z listy uczestników szkolenia w przypadkach określonych w Regulaminie kursów dokształcających i szkoleń.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zestnik zobowiązuje się do pisemnego poinformowania Uczelni o zmianie swoich danych osobowych objętych niniejszą umow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9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Uczestnik wyraża zgodę na przetwarzanie jego danych osobowych określonych w niniejszej umowie dla celów zawarcia i wykonania niniejszej umowy oraz realizacji szkolenia będącego jej przedmiotem, zgodnie z ustawą z dnia 10 maja 2018 r. o ochronie danych osobowych            (</w:t>
      </w:r>
      <w:r>
        <w:rPr>
          <w:rStyle w:val="St"/>
          <w:color w:val="000000"/>
          <w:sz w:val="18"/>
          <w:szCs w:val="18"/>
        </w:rPr>
        <w:t>Dz.U. z 2019 r. poz. 1781</w:t>
      </w:r>
      <w:r>
        <w:rPr>
          <w:color w:val="000000"/>
          <w:sz w:val="18"/>
          <w:szCs w:val="18"/>
        </w:rPr>
        <w:t xml:space="preserve"> z późn.zm.)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1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980" w:hanging="19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miana postanowień niniejszej umowy wymaga formy pisemnego aneksu, z wyjątkiem zmiany danych Uczestnika, o których mowa w §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980" w:hanging="19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sprawach nieuregulowanych niniejszą  umową zastosowanie mają odpowiednie przepisy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>
          <w:color w:val="000000"/>
          <w:sz w:val="18"/>
          <w:szCs w:val="18"/>
        </w:rPr>
        <w:t>Umowę sporządzono w dwóch jednobrzmiących egzemplarzach po jednym dla</w:t>
      </w:r>
      <w:r>
        <w:rPr>
          <w:sz w:val="18"/>
          <w:szCs w:val="18"/>
        </w:rPr>
        <w:t xml:space="preserve"> każdej ze Stro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czelnia: </w:t>
        <w:tab/>
        <w:tab/>
        <w:tab/>
        <w:tab/>
        <w:tab/>
        <w:tab/>
        <w:t>Uczestnik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 xml:space="preserve">                               ………….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18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 xml:space="preserve">Dziekanat, 33-100 Tarnów, ul. </w:t>
    </w: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de-DE"/>
      </w:rPr>
      <w:t xml:space="preserve">Waryńskiego 14, parter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  <w:lang w:val="de-DE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de-DE"/>
      </w:rPr>
      <w:t>e-mail: rekrutacja@mwse.edu.pl, tel. 014 65 65 520</w:t>
    </w:r>
  </w:p>
  <w:p>
    <w:pPr>
      <w:pStyle w:val="Footer"/>
      <w:spacing w:before="120" w:after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www.mwse.edu.pl</w:t>
    </w:r>
  </w:p>
  <w:p>
    <w:pPr>
      <w:pStyle w:val="Footer"/>
      <w:ind w:right="360" w:hanging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  <w:lang w:val="fr-FR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20" w:leader="none"/>
        <w:tab w:val="left" w:pos="9068" w:leader="none"/>
      </w:tabs>
      <w:jc w:val="center"/>
      <w:rPr>
        <w:szCs w:val="18"/>
      </w:rPr>
    </w:pPr>
    <w:r>
      <w:rPr>
        <w:szCs w:val="18"/>
      </w:rPr>
      <w:drawing>
        <wp:inline distT="0" distB="0" distL="0" distR="0">
          <wp:extent cx="420560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center" w:pos="5220" w:leader="none"/>
        <w:tab w:val="left" w:pos="9068" w:leader="none"/>
      </w:tabs>
      <w:jc w:val="cent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720"/>
      </w:pPr>
      <w:rPr>
        <w:sz w:val="18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4"/>
      <w:szCs w:val="1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se.edu.pl/" TargetMode="External"/><Relationship Id="rId3" Type="http://schemas.openxmlformats.org/officeDocument/2006/relationships/hyperlink" Target="http://www.mwse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1:00Z</dcterms:created>
  <dc:creator>mwse</dc:creator>
  <dc:description/>
  <cp:keywords/>
  <dc:language>en-US</dc:language>
  <cp:lastModifiedBy>jbator</cp:lastModifiedBy>
  <dcterms:modified xsi:type="dcterms:W3CDTF">2023-04-18T07:45:00Z</dcterms:modified>
  <cp:revision>11</cp:revision>
  <dc:subject/>
  <dc:title>UMOWA</dc:title>
</cp:coreProperties>
</file>