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 NIESTACJONARNE PIERWSZEGO STOPNIA (LICENCJAC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kierunek: PEDAGOGIKA 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na rok akademicki 2023/2024</w:t>
      </w:r>
    </w:p>
    <w:p>
      <w:pPr>
        <w:pStyle w:val="Normal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12. </w:t>
            </w:r>
            <w:r>
              <w:rPr>
                <w:rFonts w:cs="Garamond" w:ascii="Garamond" w:hAnsi="Garamond"/>
                <w:b/>
                <w:sz w:val="20"/>
              </w:rPr>
              <w:t>UKOŃCZYŁEM (-AM) SZKOŁĘ ŚREDNIĄ: (NAZWA SZKOŁY, MIEJSCOWOŚĆ, WOJEWÓDZTWO, ROK UKOŃCZENIA, ADRES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3. OSOBA NIEPEŁNOSPRAWNA*)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ZECZONY STOPIEŃ NIEPEŁNOSPRAWNOŚCI*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E                                          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kk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5"/>
      </w:tblGrid>
      <w:tr>
        <w:trPr>
          <w:trHeight w:val="219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5. WYNIKI Z MATURY JĘZYKA OBCEGO:</w:t>
            </w:r>
          </w:p>
        </w:tc>
      </w:tr>
      <w:tr>
        <w:trPr>
          <w:trHeight w:val="613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W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podstawowy</w:t>
            </w:r>
            <w:r>
              <w:rPr>
                <w:rFonts w:cs="Garamond" w:ascii="Garamond" w:hAnsi="Garamond"/>
                <w:sz w:val="18"/>
              </w:rPr>
              <w:t xml:space="preserve"> (podać ilość punktów)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rozszerzony</w:t>
            </w:r>
            <w:r>
              <w:rPr>
                <w:rFonts w:cs="Garamond" w:ascii="Garamond" w:hAnsi="Garamond"/>
                <w:sz w:val="18"/>
              </w:rPr>
              <w:t xml:space="preserve"> (podać ilość punktów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</w:tc>
      </w:tr>
      <w:tr>
        <w:trPr>
          <w:trHeight w:val="885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AR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pisem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 xml:space="preserve">……………………...……………….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ust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……………………………………...….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cena końcowa z języka (wpisać w razie braku oceny z matury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…………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6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color w:val="000000"/>
          <w:sz w:val="20"/>
          <w:szCs w:val="20"/>
        </w:rPr>
        <w:t xml:space="preserve">Małopolska Wyższa Szkoła Ekonomiczna w </w:t>
      </w:r>
      <w:r>
        <w:rPr>
          <w:rFonts w:cs="Times New Roman" w:ascii="Garamond" w:hAnsi="Garamond"/>
          <w:b/>
          <w:bCs/>
          <w:sz w:val="20"/>
          <w:szCs w:val="20"/>
        </w:rPr>
        <w:t>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3 r. poz. 742,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1 r. poz. 661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</w:t>
      </w:r>
      <w:r>
        <w:rPr>
          <w:rFonts w:cs="Garamond" w:ascii="Garamond" w:hAnsi="Garamond"/>
          <w:i/>
          <w:iCs/>
          <w:sz w:val="20"/>
        </w:rPr>
        <w:t>(czytelny podpis kandydata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Świadectwo dojrzałości (oryginał lub odpis) (kserokopia)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 w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</w:t>
              <w:tab/>
              <w:t xml:space="preserve">  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świadectwa ............................................. z dnia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ęgowa Komisja Egzaminacyjna w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ych druków należy za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świadectwa dojrzałości (do wglądu oryginał lub odpis dokonany przez szkołę) lub świadectwo dojrzałości i  zaświadczenie o wynikach egzaminu maturalnego z poszczególnych przedmiotów, o których mowa w przepisach o systemie oświa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wydawaniu dowodów osobistych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.      Kserokopia dowodu wpłaty na kwotę 85 zł - (opłata kwalifikacyjna). Opłaty dokonuje się w banku, na poczcie lub przelewem            elektronicznym przed złożeniem dokumentów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zł do wglądu.</w:t>
      </w:r>
    </w:p>
    <w:p>
      <w:pPr>
        <w:pStyle w:val="Heading5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5"/>
        <w:rPr/>
      </w:pPr>
      <w:r>
        <w:rPr>
          <w:rFonts w:cs="Garamond" w:ascii="Garamond" w:hAnsi="Garamond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8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3-05-19T08:07:00Z</dcterms:modified>
  <cp:revision>11</cp:revision>
  <dc:subject/>
  <dc:title/>
</cp:coreProperties>
</file>