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2/2023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Finanse i Rachunkowość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Finanse i rachunkowość przedsiębiorstw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694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1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dr Wojciech Kozioł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2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694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2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 dr inż. Kazimierz Barwacz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12.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04.2023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694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: S3- IOS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: prof. dr hab. Wasilij Rudnic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waga! </w:t>
            </w:r>
            <w:r>
              <w:rPr>
                <w:b/>
                <w:sz w:val="22"/>
                <w:szCs w:val="22"/>
              </w:rPr>
              <w:t xml:space="preserve">I termin – kontakt emailowy z promotorem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023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5-20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.04.2023 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30-12.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.06.202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30-1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-l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6:00Z</dcterms:created>
  <dc:creator>renata</dc:creator>
  <dc:description/>
  <cp:keywords/>
  <dc:language>en-US</dc:language>
  <cp:lastModifiedBy>jbator</cp:lastModifiedBy>
  <cp:lastPrinted>2016-02-19T11:17:00Z</cp:lastPrinted>
  <dcterms:modified xsi:type="dcterms:W3CDTF">2023-02-02T12:24:00Z</dcterms:modified>
  <cp:revision>5</cp:revision>
  <dc:subject/>
  <dc:title>Harmonogram</dc:title>
</cp:coreProperties>
</file>