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Organizacja sesji egzaminacyjnej w semestrze zimowym</w:t>
      </w:r>
    </w:p>
    <w:p>
      <w:pPr>
        <w:pStyle w:val="Heading"/>
        <w:rPr>
          <w:bCs w:val="false"/>
          <w:sz w:val="28"/>
          <w:szCs w:val="28"/>
        </w:rPr>
      </w:pPr>
      <w:r>
        <w:rPr>
          <w:rFonts w:eastAsia="Arial Narrow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roku akademickiego 2022/2023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ierunek: Zarządzanie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84"/>
      </w:tblGrid>
      <w:tr>
        <w:trPr>
          <w:trHeight w:val="412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 ROK NIESTACJONARNE I STOPNIA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62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ikroekonomia (E) – prof. dr hab. Jan Siekiersk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9.01.2023 r., g. 11.00-13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, g. 15.30-17.00, ul. Waryńskiego 14, s. 01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Matematyka (E) – dr Piotr Majch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1.2023 r., g. 16.30-18.00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odstawy zarządzania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2.2023, g. 17.00-17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(E) –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2.2023 r., g. 18.00-19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Egzamin w formie online!!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rzedsiębiorstwa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 28.01. 2023 r., g. 10.00-11.00, ul. Waryńskiego 14, s. 09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Logistyka w biznesi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przedsiębiorstwem</w:t>
            </w:r>
          </w:p>
        </w:tc>
      </w:tr>
      <w:tr>
        <w:trPr>
          <w:trHeight w:val="125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Ekonomika produkcji z elementami zarządzania produkcją(E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28.01.2023, g. 12.00-13.00, ul. Waryńskiego 14, s. 0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jektami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2.2023, g. 18.00-18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Gospodarowanie nieruchomościami  Skarbu Państwa i samorządu  (P) – mgr Karolina Chrabąszcz-Sar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0.01. 2023 r., g. 15.30-16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wartością dla klienta (P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a zaliczeniow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optymalizacją zapasów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1.01.2023, g. 16.30-17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Ewa Szuścik-Radłow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 r., g. 11.00-12.00, ul. Waryńskiego 14, s. 01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2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1.2023, g. 16.00-17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3 – mgr Jacek Bednar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, g. 09.00-10.30, ul. Waryńskiego 14, s. 01B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 niemiecki (E), gr. LN – mgr Teresa Świętni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, g. 08.30, ul. Waryńskiego 14, s. Rektorat 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naliza ekonomiczna w przedsiębiorstwie (E) – dr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, g. 11.00-12.00, ul. Waryńskiego 14, s. 09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projektami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 termin: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03.02.2023, g. 18.00-18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 termin: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Gospodarowanie nieruchomościami  Skarbu Państwa i samorządu  (P) – mgr Karolina Chrabąszcz-Sar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0.01. 2023 r., g. 15.30-16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wartością dla klienta (P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a zaliczeniow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optymalizacją zapasów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1.01.2023, g. 16.30-17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Ewa Szuścik-Radłows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 r., g. 11.00-12.00, ul. Waryńskiego 14, s. 01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2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1.2023, g. 16.00-17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3 – mgr Jacek Bednar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, g. 09.00-10.30, ul. Waryńskiego 14, s. 01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 niemiecki (E), gr. LN – mgr Teresa Świętni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, g. 08.30, ul. Waryńskiego 14, s. Rektorat B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2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III ROK NIESTACJONARNE 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Zarządzanie i administracja publiczna (IOS)</w:t>
            </w:r>
          </w:p>
        </w:tc>
      </w:tr>
      <w:tr>
        <w:trPr>
          <w:trHeight w:val="1255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finansami publicznymi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jektami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2.2023, g. 18.00-18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mioty do wybor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Gospodarowanie nieruchomościami  Skarbu Państwa i samorządu  (P) – mgr Karolina Chrabąszcz-Sarad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0.01. 2023 r., g. 15.30-16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I termi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wartością dla klienta (P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a zaliczeniow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Zarządzanie optymalizacją zapasów (P) – dr inż. Janusz Ząbek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1.01.2023, g. 16.30-17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i ob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1 – mgr Ewa Szuścik-Radłowsk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 r., g. 11.00-12.00, ul. Waryńskiego 14, s. 01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2 – mgr Ewa Żybur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7.01.2023, g. 16.00-17.00, ul. Waryńskiego 14, s. 01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Język angielski (E), gr. LA3 – mgr Jacek Bednar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8.01.2023, g. 09.00-10.30, ul. Waryńskiego 14, s. 01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Język niemiecki (E), gr. LN – mgr Teresa Świętnic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, g. 08.30, ul. Waryńskiego 14, s. Rektorat B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>P</w:t>
      </w:r>
      <w:r>
        <w:rPr>
          <w:rFonts w:cs="Arial Narrow" w:ascii="Arial Narrow" w:hAnsi="Arial Narrow"/>
          <w:sz w:val="18"/>
        </w:rPr>
        <w:t xml:space="preserve"> – zaliczenie na prawach egzaminu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607" w:hRule="atLeast"/>
        </w:trPr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Logistyka w biznesie</w:t>
            </w:r>
          </w:p>
        </w:tc>
      </w:tr>
      <w:tr>
        <w:trPr/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Koncepcje zarządzania (E) – dr inż. Anna Wojtowi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03.02.2023, g. 18.00-18.45, ul. Waryńskiego 14, s. 1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21. 02.2023, g. 17.30-18.18,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Przedsiębiorczość i innowacje (E) – prof. dr hab. Leszek Kozio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03.02.2023, g. 16.15-18.15, ul. Waryńskiego 14, s. 15-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8"/>
              </w:rPr>
              <w:t>UWAGA!! Zmiana terminu egzaminu</w:t>
            </w: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zarządcza (E) – prof. dr hab. Wasilij Rudnick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9.01.2023 r., g. 12.00-13.00, ul. Waryńskiego 14, s. 09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Zarządzanie produkcją (E) – prof. dr hab. Leszek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 termin: 03.02.2023, g. 16.15-18.15, ul. Waryńskiego 14, s. 15- 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8"/>
              </w:rPr>
              <w:t>UWAGA!! Zmiana terminu egzaminu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6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ecjalność: Rachunkowość i zarządzanie finansam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II SEMESTR NIESTACJONARNE II STO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pecjalność: Zarządzanie i administracja publiczna </w:t>
            </w:r>
          </w:p>
        </w:tc>
      </w:tr>
      <w:tr>
        <w:trPr>
          <w:trHeight w:val="291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podatkowa i strategie podatkowe (E) – mgr Witold Zyc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praca zaliczeniowa do 29.01.2023 r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I termin: 17.02.2023 r. g. 16-15-18.00, ul. Waryńskiego 14, s. 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Rachunkowość finansowa (II) (E) dr Wojciech Kozioł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10.02.2023 r., g. 18.00-1.00, ul. Waryńskiego 14, s. 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8"/>
              </w:rPr>
              <w:t>UWAGA!! Zmiana terminu ! Egzamin w formie online!!!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Finanse publiczne(samorządowe) (E) – dr inż. Kazimierz Barwacz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 10.02.2023 r., g. 16.15-17.15, ul. Waryńskiego 14, s. 15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  <w:t>Budżet jednostek samorządu terytorialnego (E) – mgr Agnieszka Kosió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>I termin: 22.01.2023 r., g. 11.45-12.30, u. Waryńskiego 14, s. 08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 termin: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Cs/>
                <w:sz w:val="20"/>
                <w:szCs w:val="28"/>
              </w:rPr>
              <w:t xml:space="preserve">III termin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3314700" cy="172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II SEMESTR NIESTACJONARNE II STOP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pecjalność: Zarządzanie przedsiębiorstwem (I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  <w:t>Rachunkowość finansowa II (E) – dr Wojciech Kozio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8"/>
                                    </w:rPr>
                                    <w:t>I termin: 10.02.2023 r., g. 18.00-19.00, ul. Waryńskiego 14, s.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8"/>
                                    </w:rPr>
                                    <w:t>UWAGA!! Zmiana terminu! Egzamin w formie online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8"/>
                                    </w:rPr>
                                    <w:t xml:space="preserve">II termi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8"/>
                                    </w:rPr>
                                    <w:t xml:space="preserve">III termi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FF"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.55pt;mso-wrap-distance-left:7.05pt;mso-wrap-distance-right:7.05pt;mso-wrap-distance-top:0pt;mso-wrap-distance-bottom:0pt;margin-top:0pt;mso-position-vertical:top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III SEMESTR NIESTACJONARNE II STOP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pecjalność: Zarządzanie przedsiębiorstwem (I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  <w:t>Rachunkowość finansowa II (E) – dr Wojciech Kozio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8"/>
                              </w:rPr>
                              <w:t>I termin: 10.02.2023 r., g. 18.00-19.00, ul. Waryńskiego 14, s.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8"/>
                              </w:rPr>
                              <w:t>UWAGA!! Zmiana terminu! Egzamin w formie online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8"/>
                              </w:rPr>
                              <w:t xml:space="preserve">II term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8"/>
                              </w:rPr>
                              <w:t xml:space="preserve">III termi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</w:rPr>
        <w:t xml:space="preserve">E </w:t>
      </w:r>
      <w:r>
        <w:rPr>
          <w:rFonts w:cs="Arial Narrow" w:ascii="Arial Narrow" w:hAnsi="Arial Narrow"/>
          <w:sz w:val="18"/>
        </w:rPr>
        <w:t xml:space="preserve">– egzamin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0:00Z</dcterms:created>
  <dc:creator>wbudzik</dc:creator>
  <dc:description/>
  <cp:keywords/>
  <dc:language>en-US</dc:language>
  <cp:lastModifiedBy>jbator</cp:lastModifiedBy>
  <cp:lastPrinted>2019-11-07T12:43:00Z</cp:lastPrinted>
  <dcterms:modified xsi:type="dcterms:W3CDTF">2023-02-15T11:12:00Z</dcterms:modified>
  <cp:revision>42</cp:revision>
  <dc:subject/>
  <dc:title>Roku akademickiego 2014/2015</dc:title>
</cp:coreProperties>
</file>