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bCs w:val="false"/>
          <w:sz w:val="32"/>
          <w:szCs w:val="32"/>
        </w:rPr>
        <w:t>Organizacja sesji egzaminacyjnej w semestrze zimowym</w:t>
      </w:r>
    </w:p>
    <w:p>
      <w:pPr>
        <w:pStyle w:val="Heading"/>
        <w:rPr>
          <w:bCs w:val="false"/>
          <w:sz w:val="28"/>
          <w:szCs w:val="28"/>
        </w:rPr>
      </w:pPr>
      <w:r>
        <w:rPr>
          <w:rFonts w:eastAsia="Arial Narrow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roku akademickiego 2023/2023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kierunek: Finanse i Rachunkowość</w:t>
      </w:r>
    </w:p>
    <w:tbl>
      <w:tblPr>
        <w:tblW w:w="1041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09"/>
      </w:tblGrid>
      <w:tr>
        <w:trPr>
          <w:trHeight w:val="412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I ROK NIESTACJONARNE I STOPNIA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II ROK NIESTACJONARNE I STOPNIA</w:t>
            </w:r>
          </w:p>
        </w:tc>
      </w:tr>
      <w:tr>
        <w:trPr>
          <w:trHeight w:val="4746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Ekonomia (E) – prof. dr hab. Jan Siekiersk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29.01.2023 r., g. 9.00-11.00, ul. Waryńskiego 14, s. 15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 termin: 17.02.2023, g. 15.30-17.00, ul. Waryńskiego 14, s. 01B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Organizacja i zarządzanie (E) – dr inż. Anna Wojtowicz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03.02.2023, g. 17.00-17.45, ul. Waryńskiego 14, s. 19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21. 02.2023, g. 17.30-18.18, onlin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Podstawy finansów (E) – mgr Witold Zych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28.01.2023 r., g. 9.00-10.00, ul. Waryńskiego 14, s. 09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 termin: 17.02.2023 r. g. 16-15-18.00, ul. Waryńskiego 14, s. 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Matematyka (E) – dr Piotr Majcher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27.01.2023 r., g. 16.30-18.00, ul. Waryńskiego 14, s. 19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I termin: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Ekonometria z elementami prognozowania (E) – prof. dr hab. Kazimierz Zielińsk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 termin: 28.01.2023 r., g. 11.000-12.00, ul. Waryńskiego 14, s. 08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Rachunkowość finansowa (E) – dr Wojciech Kozioł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10.02.2023 r., g. 16.00-17.00, ul. Waryńskiego 14, s. 1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8"/>
              </w:rPr>
              <w:t>UWAGA!! Egzamin w formie online!!!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Finanse publiczne (E) – dr inż. Kazimierz Barwacz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10.02.2023 r., g. 16.15-17.15, ul. Waryńskiego 14, s. 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Rachunek kosztów (E) – dr Wojciech Kozioł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10.02.2023 r., g. 17.00-18.00, ul. Waryńskiego 14, s. 1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8"/>
              </w:rPr>
              <w:t>UWAGA!! Egzamin w formie online!!!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bCs/>
          <w:sz w:val="18"/>
        </w:rPr>
        <w:t xml:space="preserve">E </w:t>
      </w:r>
      <w:r>
        <w:rPr>
          <w:rFonts w:cs="Arial Narrow" w:ascii="Arial Narrow" w:hAnsi="Arial Narrow"/>
          <w:sz w:val="18"/>
        </w:rPr>
        <w:t xml:space="preserve">– egzamin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595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>
          <w:trHeight w:val="41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III ROK NIESTACJONARNE I STOP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Specjalność: Finanse i rachunkowość przedsiębiorstw</w:t>
            </w:r>
          </w:p>
        </w:tc>
      </w:tr>
      <w:tr>
        <w:trPr>
          <w:trHeight w:val="849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Analiza finansowa (E) – prof. dr hab. Wasilij Rudnick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29.01.2023 r., g. 11.00-12.00, ul. Waryńskiego 14, s. 09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 termin: 17.02.2023 r. g. 16-15-18.00, ul. Waryńskiego 14, s. 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Sprawozdawczość finansowa (E) – mgr Witold Zych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29.01.2023 r., g. 10.00-11.00, ul. Waryńskiego 14, s. 09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 termin: 17.02.2023 r. g. 16-15-18.00, ul. Waryńskiego 14, s. 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Przedmioty do wyboru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Zarządzanie kapitałem intelektualnym (P) – dr Michał Kozioł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Praca zaliczeniow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Zarządzanie płynnością finansową przedsiębiorstwa (P) – mgr Anna Miko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28.01.2023, g. 08.30-10.30, ul. Waryńskiego 14, s. 18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Języki obc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Język angielski (E), gr. LA1 – mgr Katarzyna Kmieć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21.01.2023 g. 16.15-18.15, ul. Waryńskiego 14, s. 01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Język angielski (E), gr. LA2 – mgr Anna Mazur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28.01.2023 r., g. 11.00-12.15, ul. Waryńskiego 14, s. 01B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  <w:sz w:val="20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Język niemiecki (E), gr. LN – mgr Teresa Świętnick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22.01.2023, g. 08.30, ul. Waryńskiego 14, s. Rektorat B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</w:rPr>
        <w:t xml:space="preserve">E </w:t>
      </w:r>
      <w:r>
        <w:rPr>
          <w:rFonts w:cs="Arial Narrow" w:ascii="Arial Narrow" w:hAnsi="Arial Narrow"/>
          <w:sz w:val="18"/>
        </w:rPr>
        <w:t xml:space="preserve">– egzamin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bCs/>
          <w:sz w:val="18"/>
        </w:rPr>
        <w:t>P</w:t>
      </w:r>
      <w:r>
        <w:rPr>
          <w:rFonts w:cs="Arial Narrow" w:ascii="Arial Narrow" w:hAnsi="Arial Narrow"/>
          <w:sz w:val="18"/>
        </w:rPr>
        <w:t xml:space="preserve"> – zaliczenie na prawach egzaminu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11:00Z</dcterms:created>
  <dc:creator>wbudzik</dc:creator>
  <dc:description/>
  <cp:keywords/>
  <dc:language>en-US</dc:language>
  <cp:lastModifiedBy>jbator</cp:lastModifiedBy>
  <cp:lastPrinted>2016-09-05T15:13:00Z</cp:lastPrinted>
  <dcterms:modified xsi:type="dcterms:W3CDTF">2023-02-15T11:11:00Z</dcterms:modified>
  <cp:revision>30</cp:revision>
  <dc:subject/>
  <dc:title>Organizacja sesji egzaminacyjnej w semestrze zimowym</dc:title>
</cp:coreProperties>
</file>