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HARMONOGRAM I ROK NIESTACJONARNE I stopnia </w:t>
      </w:r>
      <w:r>
        <w:rPr>
          <w:rFonts w:cs="Arial" w:ascii="Arial Black" w:hAnsi="Arial Black"/>
          <w:color w:val="0000FF"/>
          <w:sz w:val="18"/>
          <w:szCs w:val="18"/>
        </w:rPr>
        <w:t xml:space="preserve">kierunek: Pedagogika </w:t>
      </w:r>
      <w:r>
        <w:rPr>
          <w:rFonts w:cs="Arial" w:ascii="Arial Black" w:hAnsi="Arial Black"/>
          <w:sz w:val="18"/>
          <w:szCs w:val="18"/>
        </w:rPr>
        <w:t>semestr letni 2022-2023</w:t>
      </w:r>
      <w:r>
        <w:rPr>
          <w:rFonts w:cs="Arial" w:ascii="Arial Black" w:hAnsi="Arial Black"/>
          <w:color w:val="0000FF"/>
          <w:sz w:val="18"/>
          <w:szCs w:val="18"/>
        </w:rPr>
        <w:t xml:space="preserve"> </w:t>
      </w:r>
    </w:p>
    <w:tbl>
      <w:tblPr>
        <w:tblW w:w="150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SOBOTA</w:t>
            </w:r>
          </w:p>
        </w:tc>
        <w:tc>
          <w:tcPr>
            <w:tcW w:w="46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45-16.30</w:t>
            </w:r>
          </w:p>
        </w:tc>
      </w:tr>
      <w:tr>
        <w:trPr>
          <w:trHeight w:val="115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Teoretyczne podstawy wychow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ologia wychowan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rodzinne i opiekuńcz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i systemy pedagogiczne (II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zasu wolnego dzieci i młodzieży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i systemy pedagogiczne (II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wych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i systemy pedagogiczne (II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yczne podstawy wych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pomoc przedmed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ar-SA"/>
              </w:rPr>
              <w:t>17/18/19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ar-SA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ar-SA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Teoretyczne podstawy wychow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nie zainteresowań uczniów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Filozofia wychowania z etyk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ar-SA"/>
              </w:rPr>
              <w:t>31/01/02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ar-SA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ar-SA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zasu wolnego dzieci i młodzieży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i systemy pedagogiczne (II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rodzinne i opiekuńcz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21/22/23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wychowan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nie zainteresowań uczniów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Filozofia wychowania z etyk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i systemy pedagogiczne (II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pomoc przedmed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05/06/07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nie zainteresowań uczniów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Teoretyczne podstawy wychow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yczne podstawy wych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19/20/21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zasu wolnego dzieci i młodzieży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Filozofia wychowania z etyk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wykład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i systemy pedagogiczne (II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-ćwiczenia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yczne podstawy wych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102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02/03/04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 w:eastAsia="ar-SA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wych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ęzyk obcy – patrz odrębny grafi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chnologia informacyjna - patrz odrębny grafi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a pomoc przedmedyczn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ćwiczenia – mgr Maria Ziajor-Sow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sychologia wychowan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wykład  i ćwiczenia – dr Wacław Srebr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jęcia i systemy pedagogiczne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wykład i  ćwiczenia – dr Mirosław Cholewiń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oretyczne podstawy wychowania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wykład i ćwiczenia – dr Mirosław Cholewiń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ilozofia wychowania z etyk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wykład – dr Bogusław Wójc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wo rodzinne i opiekuńcz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wykład –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8.     Ochrona własności intelektualnej  z etyką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wykład – 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.     Przedmiot do wyboru :  Rozwijanie zainteresowań uczniów- ćwiczenia - dr Michał Korbela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0.   Przedmiot do wyboru : Organizacja czasu wolnego dzieci i młodzieży – ćwiczenia – dr Krzysztof  Leśni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sectPr>
          <w:type w:val="nextPage"/>
          <w:pgSz w:orient="landscape" w:w="16838" w:h="11906"/>
          <w:pgMar w:left="1077" w:right="81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75"/>
        <w:gridCol w:w="1044"/>
        <w:gridCol w:w="810"/>
        <w:gridCol w:w="810"/>
        <w:gridCol w:w="1000"/>
        <w:gridCol w:w="1032"/>
      </w:tblGrid>
      <w:tr>
        <w:trPr>
          <w:trHeight w:val="227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emestr</w:t>
            </w:r>
          </w:p>
        </w:tc>
        <w:tc>
          <w:tcPr>
            <w:tcW w:w="3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zedmioty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godzin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iczba punktów ECTS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I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ęzyk obcy *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chnologia informacyj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erwsza pomoc przedmedycz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sychologia wychowani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,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jęcia i systemy pedagogiczne 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,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oretyczne podstawy wychowania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,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Filozofia wychowania z etyk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wo rodzinne i opiekuńc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chrona własności intelektualnej z etyką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miot do wyboru 1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miot do wyboru 2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68" w:firstLine="35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45" w:leader="none"/>
              </w:tabs>
              <w:spacing w:lineRule="auto" w:line="276"/>
              <w:ind w:left="429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aktyka zawodow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tygodn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l.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azem semestr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sectPr>
      <w:type w:val="continuous"/>
      <w:pgSz w:orient="landscape" w:w="16838" w:h="11906"/>
      <w:pgMar w:left="1077" w:right="816" w:gutter="0" w:header="0" w:top="42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Garamond"/>
      <w:sz w:val="18"/>
      <w:szCs w:val="18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3:00Z</dcterms:created>
  <dc:creator>renata</dc:creator>
  <dc:description/>
  <cp:keywords/>
  <dc:language>en-US</dc:language>
  <cp:lastModifiedBy>wbudzik</cp:lastModifiedBy>
  <dcterms:modified xsi:type="dcterms:W3CDTF">2023-01-12T07:59:00Z</dcterms:modified>
  <cp:revision>11</cp:revision>
  <dc:subject/>
  <dc:title> </dc:title>
</cp:coreProperties>
</file>