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LEKTORATÓW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letni 2022/2023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 ROK STUDIA NIESTACJONARNE I STOPNIA  </w:t>
      </w:r>
    </w:p>
    <w:p>
      <w:pPr>
        <w:pStyle w:val="Heading4"/>
        <w:rPr/>
      </w:pPr>
      <w:r>
        <w:rPr>
          <w:rFonts w:cs="Arial" w:ascii="Calibri" w:hAnsi="Calibri"/>
          <w:b/>
        </w:rPr>
        <w:t>kierunek: Finanse i rachunkowość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66"/>
        <w:gridCol w:w="2614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ind w:left="356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: LA1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Szuścik-Radłowsk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426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renata</dc:creator>
  <dc:description/>
  <cp:keywords/>
  <dc:language>en-US</dc:language>
  <cp:lastModifiedBy>jbator</cp:lastModifiedBy>
  <dcterms:modified xsi:type="dcterms:W3CDTF">2023-01-02T09:16:00Z</dcterms:modified>
  <cp:revision>5</cp:revision>
  <dc:subject/>
  <dc:title>Harmonogram LEKTORATÓW</dc:title>
</cp:coreProperties>
</file>