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/>
      </w:pPr>
      <w:r>
        <w:rPr>
          <w:rFonts w:cs="Arial Black" w:ascii="Arial Black" w:hAnsi="Arial Black"/>
        </w:rPr>
        <w:t xml:space="preserve">semestr letni 2022/2023 </w:t>
      </w:r>
      <w:r>
        <w:rPr>
          <w:rFonts w:cs="Arial Black" w:ascii="Arial Black" w:hAnsi="Arial Black"/>
          <w:color w:val="0000FF"/>
        </w:rPr>
        <w:t>Specjalność: Pedagogika przedszkolna i wczesnoszkolna i terapia pedagogiczna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1"/>
        <w:gridCol w:w="2713"/>
        <w:gridCol w:w="2694"/>
        <w:gridCol w:w="2268"/>
        <w:gridCol w:w="2296"/>
        <w:gridCol w:w="2523"/>
        <w:gridCol w:w="2410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25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9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9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52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785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 terapii specyficznych trudności w uczeniu s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muzyczna z metodyk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polonistyczna z metodyk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terapii pedagogicznej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zaburzeń emocjonalnyc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nauczania zintegrow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arsztaty logopedycz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środowiskowa z metod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nauczania zintegrowaneg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matematyczna w wychowaniu przedszkolnym i wczesnoszkolnym z metod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środowiskowa z metod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ydaktyka nauczania zintegrowaneg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 terapii specyficznych trudności w uczeniu s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polonistyczna z metod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</w:tr>
      <w:tr>
        <w:trPr>
          <w:trHeight w:val="925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0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arsztaty logopedycz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polonistyczna z metodyk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muzyczna z metodyk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</w:tr>
      <w:tr>
        <w:trPr>
          <w:trHeight w:val="1053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arsztaty logopedycz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środowiskowa z metod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zaburzeń emocjonalnyc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nauczania zintegrowa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</w:tr>
      <w:tr>
        <w:trPr>
          <w:trHeight w:val="975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 terapii specyficznych trudności w uczeniu s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matematyczna w wychowaniu przedszkolnym i wczesnoszkolnym z metodyk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polonistyczna z metodyk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ul. Waryńskiego 14, s. 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terapii pedagogicznej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</w:tr>
      <w:tr>
        <w:trPr>
          <w:trHeight w:val="975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matematyczna w wychowaniu przedszkolnym i wczesnoszkolnym z metodyk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.</w:t>
        <w:tab/>
        <w:t>Współczesne problemy socjologii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Alicja Kawalec-Przetacz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2. </w:t>
        <w:tab/>
        <w:t>Edukacja polonistyczna z metodyką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>- wykład i ćwiczenia – dr Paweł Czer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3. </w:t>
        <w:tab/>
        <w:t>Metodyka  terapii specyficznych trudności w uczeniu się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>-  ćwiczenia – mgr Małgorzata Piotr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4. </w:t>
        <w:tab/>
        <w:t>Dydaktyka nauczania zintegrowanego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>- wykład i ćwiczenia – dr Mirosław Cholew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5. </w:t>
        <w:tab/>
        <w:t>Edukacja matematyczna w wychowaniu przedszkolnym i wczesnoszkolnym z metodyką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>- wykład i ćwiczenia – dr Piotr Majcher</w:t>
      </w:r>
    </w:p>
    <w:p>
      <w:pPr>
        <w:pStyle w:val="Normal"/>
        <w:tabs>
          <w:tab w:val="clear" w:pos="708"/>
          <w:tab w:val="left" w:pos="83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6. </w:t>
        <w:tab/>
        <w:t>Warsztaty terapii pedagogicznej</w:t>
      </w:r>
    </w:p>
    <w:p>
      <w:pPr>
        <w:pStyle w:val="Normal"/>
        <w:tabs>
          <w:tab w:val="clear" w:pos="708"/>
          <w:tab w:val="left" w:pos="886" w:leader="none"/>
        </w:tabs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- ćwiczenia – mgr Małgorzata Piotrowska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</w:t>
        <w:tab/>
        <w:tab/>
        <w:t>Terapia zaburzeń emocjonalnych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>- ćwiczenia – mgr Małgorzata Piotrowska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8.</w:t>
        <w:tab/>
        <w:tab/>
        <w:t>Edukacja muzyczna z metodyką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-ćwiczenia – mgr Krystyna Tadel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9.</w:t>
        <w:tab/>
        <w:tab/>
        <w:t>Edukacja środowiskowa z metodyką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wykład –dr Mirosław Cholewiński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0.</w:t>
        <w:tab/>
        <w:tab/>
        <w:t xml:space="preserve">Przedmiot do wyboru 1: 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>Rozwój zawodowy człowieka- ćwiczenia –  mgr Iwona Pasierb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1.               Przedmiot do wyboru 2: 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>Warsztaty logopedyczne - ćwiczenia – mgr Sabina Rosołowska-Patuła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2.               Seminarium dyplomowe – patrz  odrębny grafik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</w:t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10194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"/>
        <w:gridCol w:w="360"/>
        <w:gridCol w:w="4094"/>
        <w:gridCol w:w="10"/>
        <w:gridCol w:w="983"/>
        <w:gridCol w:w="10"/>
        <w:gridCol w:w="557"/>
        <w:gridCol w:w="10"/>
        <w:gridCol w:w="840"/>
        <w:gridCol w:w="10"/>
        <w:gridCol w:w="982"/>
        <w:gridCol w:w="10"/>
        <w:gridCol w:w="1408"/>
        <w:gridCol w:w="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4464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41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auto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spółczesne problemy socjologii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Edukacja polonistyczna z metodyk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etodyka terapii specyficznych trudności w uczeniu si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ydaktyka nauczania zintegrowan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Edukacja matematyczna w wychowaniu przedszkolnym i wczesnoszkolnym z metodyk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arsztaty terapii pedagogicz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Terapia zaburzeń emocjonal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Edukacja muzyczna z metodyk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Edukacja środowiskowa z metodyk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zedmiot do wyboru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zedmiot do wyboru 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val="pl-PL" w:eastAsia="fa-IR"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</w:tabs>
              <w:snapToGrid w:val="false"/>
              <w:ind w:left="964" w:hanging="851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 semestr IV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180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30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</w:t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8z0">
    <w:name w:val="WW8Num8z0"/>
    <w:qFormat/>
    <w:rPr>
      <w:rFonts w:ascii="Garamond" w:hAnsi="Garamond" w:cs="Garamond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character" w:styleId="ZnakZnak">
    <w:name w:val="Znak Znak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bkupiec</dc:creator>
  <dc:description/>
  <cp:keywords/>
  <dc:language>en-US</dc:language>
  <cp:lastModifiedBy>wbudzik</cp:lastModifiedBy>
  <cp:lastPrinted>2022-01-21T12:37:00Z</cp:lastPrinted>
  <dcterms:modified xsi:type="dcterms:W3CDTF">2023-01-25T07:28:00Z</dcterms:modified>
  <cp:revision>10</cp:revision>
  <dc:subject/>
  <dc:title> </dc:title>
</cp:coreProperties>
</file>