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V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letni 2022/2023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Rachunkowość i zarządzanie finansami</w:t>
      </w:r>
    </w:p>
    <w:tbl>
      <w:tblPr>
        <w:tblW w:w="153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84"/>
        <w:gridCol w:w="2218"/>
        <w:gridCol w:w="2220"/>
        <w:gridCol w:w="2218"/>
        <w:gridCol w:w="2347"/>
        <w:gridCol w:w="2350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112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owanie i planowanie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rawozdania skonsolidow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biznesi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 PDW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finansowe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112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owanie i planowanie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skonsolidow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biznesi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finansowe przedsiębiorst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9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metody 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</w:tr>
      <w:tr>
        <w:trPr>
          <w:trHeight w:val="113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owanie i planowanie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metody 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skonsolidow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finansowe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biznesi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metody 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skonsolidow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owanie i planowanie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biznesi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finansowe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ędzynarodowe standardy rachunkowośc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prof. dr hab. Wasilij Rudnic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rawozdania skonsolidowa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-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  ćwiczenia – 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trategie finansowe przedsiębiorstw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 wykład –.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ćwiczenia – mgr Anna Mikos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miot do wyboru 1: Coaching w biznesie- wykład –  mgr Karolina Chrabąszcz-Sar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rzedmiot do wyboru 2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udżetowanie i planowanie finansowe- wykład –  mgr Anna Miko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owoczesne metody sprzedaży – ćwiczenia – mgr Anna Karaś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sectPr>
          <w:type w:val="nextPage"/>
          <w:pgSz w:orient="landscape" w:w="16838" w:h="11906"/>
          <w:pgMar w:left="1077" w:right="81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812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709"/>
        <w:gridCol w:w="425"/>
        <w:gridCol w:w="425"/>
        <w:gridCol w:w="399"/>
        <w:gridCol w:w="85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4"/>
                <w:szCs w:val="14"/>
              </w:rPr>
            </w:pPr>
            <w:r>
              <w:rPr>
                <w:rFonts w:cs="Times New Roman" w:ascii="Garamond" w:hAnsi="Garamond"/>
                <w:sz w:val="14"/>
                <w:szCs w:val="14"/>
              </w:rPr>
              <w:t>Semestr</w:t>
            </w:r>
          </w:p>
        </w:tc>
        <w:tc>
          <w:tcPr>
            <w:tcW w:w="48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4"/>
                <w:szCs w:val="14"/>
              </w:rPr>
            </w:pPr>
            <w:r>
              <w:rPr>
                <w:rFonts w:cs="Times New Roman" w:ascii="Garamond" w:hAnsi="Garamond"/>
                <w:sz w:val="14"/>
                <w:szCs w:val="14"/>
              </w:rPr>
              <w:t>Przedmioty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4"/>
                <w:szCs w:val="14"/>
              </w:rPr>
            </w:pPr>
            <w:r>
              <w:rPr>
                <w:rFonts w:cs="Garamond" w:ascii="Garamond" w:hAnsi="Garamond"/>
                <w:bCs w:val="false"/>
                <w:sz w:val="14"/>
                <w:szCs w:val="14"/>
              </w:rPr>
              <w:t>Liczba punktów ECTS</w:t>
            </w:r>
          </w:p>
        </w:tc>
        <w:tc>
          <w:tcPr>
            <w:tcW w:w="1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Liczba godzin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Forma zaliczenia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48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16"/>
                <w:szCs w:val="16"/>
              </w:rPr>
              <w:t>IV</w:t>
            </w:r>
          </w:p>
        </w:tc>
        <w:tc>
          <w:tcPr>
            <w:tcW w:w="48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prawozdania skonsolidow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trategie finansowe przedsiębiorst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rzedmiot do wyboru 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woczesne metody sprzedaż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azem semestr IV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orient="landscape" w:w="16838" w:h="11906"/>
      <w:pgMar w:left="1077" w:right="81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4" w:hanging="907"/>
      </w:pPr>
      <w:rPr>
        <w:sz w:val="16"/>
        <w:szCs w:val="16"/>
        <w:rFonts w:ascii="Garamond" w:hAnsi="Garamond" w:cs="Garamond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6:00Z</dcterms:created>
  <dc:creator>renata</dc:creator>
  <dc:description/>
  <cp:keywords/>
  <dc:language>en-US</dc:language>
  <cp:lastModifiedBy>wbudzik</cp:lastModifiedBy>
  <dcterms:modified xsi:type="dcterms:W3CDTF">2023-01-25T12:30:00Z</dcterms:modified>
  <cp:revision>7</cp:revision>
  <dc:subject/>
  <dc:title> </dc:title>
</cp:coreProperties>
</file>