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1" w:color="000000"/>
        </w:pBdr>
        <w:jc w:val="left"/>
        <w:rPr>
          <w:rFonts w:ascii="Arial Black" w:hAnsi="Arial Black" w:cs="Arial Black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6959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24"/>
          <w:szCs w:val="24"/>
        </w:rPr>
        <w:t xml:space="preserve">HARMONOGRAM II SEMESTR NIESTACJONARNE II stopnia </w:t>
      </w:r>
      <w:r>
        <w:rPr>
          <w:rFonts w:cs="Arial Black" w:ascii="Arial Black" w:hAnsi="Arial Black"/>
          <w:color w:val="0000FF"/>
          <w:sz w:val="24"/>
          <w:szCs w:val="24"/>
        </w:rPr>
        <w:t>kierunek: Pedagogika</w:t>
      </w:r>
    </w:p>
    <w:p>
      <w:pPr>
        <w:pStyle w:val="Heading"/>
        <w:rPr/>
      </w:pPr>
      <w:r>
        <w:rPr>
          <w:rFonts w:cs="Arial Black" w:ascii="Arial Black" w:hAnsi="Arial Black"/>
        </w:rPr>
        <w:t xml:space="preserve">semestr letni 2022/2023 </w:t>
      </w:r>
      <w:r>
        <w:rPr>
          <w:rFonts w:cs="Arial Black" w:ascii="Arial Black" w:hAnsi="Arial Black"/>
          <w:color w:val="0000FF"/>
        </w:rPr>
        <w:t>Specjalność: Pedagogika szkolna i doradztwo zawodowe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96"/>
        <w:gridCol w:w="2956"/>
        <w:gridCol w:w="2323"/>
        <w:gridCol w:w="2320"/>
        <w:gridCol w:w="2186"/>
        <w:gridCol w:w="2325"/>
        <w:gridCol w:w="2337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95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829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62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6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32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12.15</w:t>
            </w:r>
          </w:p>
        </w:tc>
        <w:tc>
          <w:tcPr>
            <w:tcW w:w="232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18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2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3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860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porównawcz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agog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Współczesne koncepcje filozofii i etyk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Pedagogika zdrowi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ntelektualnej z etyką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855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3/04/0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Logik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porównawcz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agog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ul. Waryńskiego 14, s. 0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Teoria popkultur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On-line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ntelektualnej z etyką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Współczesne koncepcje filozofii i etyk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</w:tr>
      <w:tr>
        <w:trPr>
          <w:trHeight w:val="885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31/01/0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agog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Pedagogika zdrowi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ul. Waryńskiego 14, s. 01A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Logik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ul. Waryńskiego 14, s. 01A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s i wypalenie zawodow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porównawcz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Współczesne koncepcje filozofii i etyk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s i wypalenie zawodow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agog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</w:tr>
      <w:tr>
        <w:trPr>
          <w:trHeight w:val="8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05/06/0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2023 r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Pedagogika zdrowi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Logik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s i wypalenie zawodow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Współczesne koncepcje filozofii i etyk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</w:tr>
      <w:tr>
        <w:trPr>
          <w:trHeight w:val="960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19/20/2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Teoria popkultur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Onl-ine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porównawcz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02/03/0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V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Pedagogika zdrowi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ul. Waryńskiego 14, s. 09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Logik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ul. Waryńskiego 14, s. 09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Teoria popkultur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On-line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ykaz nauczycieli akademickich prowadzących zajęcia dydaktyczne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ogika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wykład i ćwiczenia –  dr Bogusław Wójcik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edagogika porównawcza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wykład i ćwiczenia – dr Michał Korbela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edagogika zdrowia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wykład i ćwiczenia – dr Krzysztof Leśnia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ndragogika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wykład i ćwiczenia – dr Mirosław Cholewińs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spółczesne koncepcje filozofii i etyki</w:t>
      </w:r>
    </w:p>
    <w:p>
      <w:pPr>
        <w:pStyle w:val="Normal"/>
        <w:ind w:left="76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wykład – dr Bogusław Wójci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chrona własności intelektualnej z etyką</w:t>
      </w:r>
    </w:p>
    <w:p>
      <w:pPr>
        <w:pStyle w:val="Normal"/>
        <w:ind w:left="76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wykład – dr Łukasz Karaś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zedmiot do wyboru 1: Teoria popkultury</w:t>
      </w:r>
    </w:p>
    <w:p>
      <w:pPr>
        <w:pStyle w:val="Normal"/>
        <w:ind w:left="76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ćwiczenia –  dr Paweł Czern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8.      Przedmiot do wyboru 2: Stres i wypalenie zawod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- ćwiczenia – mgr Iwona Pasierb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ęzyk obcy - patrz odrębny grafik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 – patrz odrębny grafik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aktyka</w:t>
      </w:r>
    </w:p>
    <w:p>
      <w:pPr>
        <w:pStyle w:val="Normal"/>
        <w:ind w:left="4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 xml:space="preserve"> </w:t>
      </w:r>
      <w:r>
        <w:rPr/>
        <w:t>Liczba godzin poszczególnych przedmiotów i forma ich zaliczenia według planu studiów: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461"/>
        <w:gridCol w:w="4094"/>
        <w:gridCol w:w="742"/>
        <w:gridCol w:w="720"/>
        <w:gridCol w:w="720"/>
        <w:gridCol w:w="1080"/>
        <w:gridCol w:w="953"/>
      </w:tblGrid>
      <w:tr>
        <w:trPr>
          <w:trHeight w:val="44" w:hRule="atLeast"/>
        </w:trPr>
        <w:tc>
          <w:tcPr>
            <w:tcW w:w="9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semestr</w:t>
            </w:r>
          </w:p>
        </w:tc>
        <w:tc>
          <w:tcPr>
            <w:tcW w:w="4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Przedmioty</w:t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jc w:val="center"/>
              <w:textAlignment w:val="baseline"/>
              <w:outlineLvl w:val="0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Liczba godzin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Forma zaliczenia</w:t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Liczba punktów ECTS</w:t>
            </w:r>
          </w:p>
        </w:tc>
      </w:tr>
      <w:tr>
        <w:trPr>
          <w:trHeight w:val="44" w:hRule="atLeast"/>
        </w:trPr>
        <w:tc>
          <w:tcPr>
            <w:tcW w:w="9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fa-IR"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Raze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Ć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fa-IR" w:bidi="fa-IR"/>
              </w:rPr>
            </w:r>
          </w:p>
        </w:tc>
      </w:tr>
      <w:tr>
        <w:trPr>
          <w:trHeight w:val="68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II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Język obcy*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Z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4</w:t>
            </w:r>
          </w:p>
        </w:tc>
      </w:tr>
      <w:tr>
        <w:trPr>
          <w:trHeight w:val="4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Logi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Z,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</w:tr>
      <w:tr>
        <w:trPr>
          <w:trHeight w:val="4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Pedagogika porównawcz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 xml:space="preserve">Z, 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</w:tr>
      <w:tr>
        <w:trPr>
          <w:trHeight w:val="4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snapToGrid w:val="false"/>
              <w:ind w:firstLine="124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 xml:space="preserve">Pedagogika zdrowia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Z, 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 xml:space="preserve">Andragogika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Z,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Garamond"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 xml:space="preserve">  </w:t>
            </w: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Współczesne koncepcje filozofii i etyk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Garamond"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 xml:space="preserve">  </w:t>
            </w: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 xml:space="preserve">Ochrona własności intelektualnej z etyk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Przedmiot do wyboru 1*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Przedmiot do wyboru 2 *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Seminarium dyplomow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Zal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Prakty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4 ty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Zal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4</w:t>
            </w:r>
          </w:p>
        </w:tc>
      </w:tr>
      <w:tr>
        <w:trPr>
          <w:trHeight w:val="44" w:hRule="atLeast"/>
        </w:trPr>
        <w:tc>
          <w:tcPr>
            <w:tcW w:w="5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  <w:t>Razem semestr II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  <w:t>180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  <w:t>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14"/>
          <w:szCs w:val="14"/>
        </w:rPr>
        <w:t>Objaśnienia: Z – zaliczenia;  E – egzamin;  W – wykład;  Ć – ćwiczenia</w:t>
      </w:r>
    </w:p>
    <w:sectPr>
      <w:type w:val="nextPage"/>
      <w:pgSz w:orient="landscape" w:w="16838" w:h="11906"/>
      <w:pgMar w:left="1418" w:right="1418" w:gutter="0" w:header="0" w:top="426" w:footer="0" w:bottom="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1"/>
        </w:tabs>
        <w:ind w:left="2051" w:hanging="1871"/>
      </w:pPr>
      <w:rPr>
        <w:sz w:val="20"/>
        <w:szCs w:val="20"/>
        <w:rFonts w:ascii="Garamond" w:hAnsi="Garamond" w:cs="Garamond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Garamond" w:hAnsi="Garamond" w:cs="Garamond"/>
      <w:sz w:val="16"/>
      <w:szCs w:val="16"/>
    </w:rPr>
  </w:style>
  <w:style w:type="character" w:styleId="WW8Num3z0">
    <w:name w:val="WW8Num3z0"/>
    <w:qFormat/>
    <w:rPr>
      <w:rFonts w:ascii="Garamond" w:hAnsi="Garamond" w:cs="Garamond"/>
      <w:sz w:val="16"/>
      <w:szCs w:val="16"/>
    </w:rPr>
  </w:style>
  <w:style w:type="character" w:styleId="WW8Num4z0">
    <w:name w:val="WW8Num4z0"/>
    <w:qFormat/>
    <w:rPr>
      <w:rFonts w:ascii="Garamond" w:hAnsi="Garamond" w:cs="Garamond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14"/>
      <w:szCs w:val="14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Garamond" w:hAnsi="Garamond" w:cs="Garamond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Garamond" w:hAnsi="Garamond" w:cs="Garamond"/>
      <w:sz w:val="20"/>
      <w:szCs w:val="20"/>
    </w:rPr>
  </w:style>
  <w:style w:type="character" w:styleId="WW8Num12z0">
    <w:name w:val="WW8Num12z0"/>
    <w:qFormat/>
    <w:rPr>
      <w:rFonts w:ascii="Garamond" w:hAnsi="Garamond" w:cs="Garamond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2:00Z</dcterms:created>
  <dc:creator>bkupiec</dc:creator>
  <dc:description/>
  <cp:keywords/>
  <dc:language>en-US</dc:language>
  <cp:lastModifiedBy>jbator</cp:lastModifiedBy>
  <cp:lastPrinted>2019-02-06T12:08:00Z</cp:lastPrinted>
  <dcterms:modified xsi:type="dcterms:W3CDTF">2022-12-12T10:06:00Z</dcterms:modified>
  <cp:revision>14</cp:revision>
  <dc:subject/>
  <dc:title> </dc:title>
</cp:coreProperties>
</file>