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2/2023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0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6"/>
        <w:gridCol w:w="234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organizacji i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zasobami ludzk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bizn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jakości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organizacji i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bizn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zasobami ludzk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 i polityka zatrudn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organizacji i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jakości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 i polityka zatrudn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 i polityka zatrudn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bizn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li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jakości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zasobami ludzk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organizacji i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 i polityka zatrudn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bizn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jakości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zasobami ludzk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rządzanie zasobami ludzkimi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 wykład- prof. dr hab. Leszek Kozioł ;  ćwiczenia –  mgr Karolina Chrabąszcz-Sar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rządzanie jakością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i ćwiczenia –  dr inż. Janusz Ząb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Ochrona własności intelektualnej z etyką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– dr Łukasz Kara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dmiot do wyboru 1:  Obsługa klient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– mgr Anna Kara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dmiot do wyboru 2: Rynek pracy i polityka zatrudnien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– mgr Iwona Pasier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dmiot do wyboru 3: Coaching w biznes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– mgr Karolina Chrabąszcz-Sar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Metody organizacji i zarządzania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– dr inż. Anna Wojtow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8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471"/>
        <w:gridCol w:w="1221"/>
        <w:gridCol w:w="1080"/>
        <w:gridCol w:w="540"/>
        <w:gridCol w:w="540"/>
        <w:gridCol w:w="1003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rPr>
                <w:rFonts w:ascii="Garamond" w:hAnsi="Garamond" w:cs="Times New Roman"/>
                <w:sz w:val="18"/>
                <w:szCs w:val="18"/>
              </w:rPr>
            </w:pPr>
            <w:r>
              <w:rPr>
                <w:rFonts w:cs="Times New Roman" w:ascii="Garamond" w:hAnsi="Garamond"/>
                <w:sz w:val="18"/>
                <w:szCs w:val="18"/>
              </w:rPr>
              <w:t>Semestr</w:t>
            </w:r>
          </w:p>
        </w:tc>
        <w:tc>
          <w:tcPr>
            <w:tcW w:w="3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rPr>
                <w:rFonts w:ascii="Garamond" w:hAnsi="Garamond" w:cs="Times New Roman"/>
                <w:sz w:val="18"/>
                <w:szCs w:val="18"/>
              </w:rPr>
            </w:pPr>
            <w:r>
              <w:rPr>
                <w:rFonts w:cs="Times New Roman" w:ascii="Garamond" w:hAnsi="Garamond"/>
                <w:sz w:val="18"/>
                <w:szCs w:val="18"/>
              </w:rPr>
              <w:t>Przedmioty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8"/>
                <w:szCs w:val="18"/>
              </w:rPr>
            </w:pPr>
            <w:r>
              <w:rPr>
                <w:rFonts w:cs="Garamond" w:ascii="Garamond" w:hAnsi="Garamond"/>
                <w:bCs w:val="false"/>
                <w:sz w:val="18"/>
                <w:szCs w:val="18"/>
              </w:rPr>
              <w:t>Liczba punktów ECTS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Forma zaliczenia</w:t>
            </w:r>
          </w:p>
        </w:tc>
      </w:tr>
      <w:tr>
        <w:trPr>
          <w:trHeight w:val="3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Garamond" w:hAnsi="Garamond"/>
                <w:bCs w:val="false"/>
                <w:sz w:val="18"/>
                <w:szCs w:val="18"/>
              </w:rPr>
              <w:t>IV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Język obcy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Seminarium dyplomow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. Zarządzanie zasobami ludzkimi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Zarządzanie jakością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 Ochrona własności intelektualnej z etyką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 Przedmiot do wyboru 1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 Przedmiot do wyboru 2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. Przedmiot do wyboru 3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. Metody organizacji i zarządzania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Zal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 semestr IV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 Zal. – zaliczenie bez oceny  </w:t>
      </w:r>
    </w:p>
    <w:sectPr>
      <w:type w:val="nextPage"/>
      <w:pgSz w:orient="landscape" w:w="16838" w:h="11906"/>
      <w:pgMar w:left="1077" w:right="81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16"/>
      <w:szCs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0:00Z</dcterms:created>
  <dc:creator>renata</dc:creator>
  <dc:description/>
  <cp:keywords/>
  <dc:language>en-US</dc:language>
  <cp:lastModifiedBy>wbudzik</cp:lastModifiedBy>
  <cp:lastPrinted>2017-02-17T13:55:00Z</cp:lastPrinted>
  <dcterms:modified xsi:type="dcterms:W3CDTF">2022-12-22T07:44:00Z</dcterms:modified>
  <cp:revision>4</cp:revision>
  <dc:subject/>
  <dc:title> </dc:title>
</cp:coreProperties>
</file>