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 ROK NIESTACJONARNE 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Finanse i Rachunkowość </w:t>
      </w:r>
      <w:r>
        <w:rPr>
          <w:rFonts w:cs="Arial" w:ascii="Arial Black" w:hAnsi="Arial Black"/>
          <w:sz w:val="18"/>
          <w:szCs w:val="18"/>
        </w:rPr>
        <w:t>semestr letni 2022/2023</w:t>
      </w:r>
    </w:p>
    <w:tbl>
      <w:tblPr>
        <w:tblW w:w="150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3"/>
        <w:gridCol w:w="2284"/>
        <w:gridCol w:w="2218"/>
        <w:gridCol w:w="2220"/>
        <w:gridCol w:w="2218"/>
        <w:gridCol w:w="2345"/>
        <w:gridCol w:w="23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ekonomika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ekonomika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ekonomika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gospodar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statyst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8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n-line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 ekonomika przedsiębiors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rachunkow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rzedsiębio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9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Wykaz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Matematyka finansow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 i  ćwiczenia – dr Piotr Majch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Elementy statystyk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 i ćwiczenia –  mgr Paweł Bełzowsk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Finanse przedsiębiorstw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wykład – mgr Witold Zych  ; ćwiczenia – mgr Anna Mikos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odstawy rachunkowośc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 dr Wojciech Kozioł ; ćwiczenia – mgr Anna Miko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awo gospodarcz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 ćwiczenia -  dr Łukasz Karaś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Organizacja i ekonomika przedsiębiorst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 i  ćwiczenia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Język obcy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Język obc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Matematyka finanso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Elementy statystyk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Finanse przedsiębiorst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odstawy rachunkow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wo gospodarc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rganizacja i ekonomika przedsiębiorst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akty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 tygod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 semestr 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0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aśnienia: Z – zaliczenie z oceną; E – egzamin; Zal. – zaliczenie bez oce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8:00Z</dcterms:created>
  <dc:creator>renata</dc:creator>
  <dc:description/>
  <cp:keywords/>
  <dc:language>en-US</dc:language>
  <cp:lastModifiedBy>jbator</cp:lastModifiedBy>
  <cp:lastPrinted>2016-02-16T13:57:00Z</cp:lastPrinted>
  <dcterms:modified xsi:type="dcterms:W3CDTF">2023-01-02T09:53:00Z</dcterms:modified>
  <cp:revision>6</cp:revision>
  <dc:subject/>
  <dc:title> </dc:title>
</cp:coreProperties>
</file>