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jc w:val="right"/>
        <w:rPr/>
      </w:pPr>
      <w:r>
        <w:rPr>
          <w:sz w:val="16"/>
          <w:szCs w:val="16"/>
        </w:rPr>
        <w:t>Załącznik 5.</w:t>
      </w:r>
    </w:p>
    <w:p>
      <w:pPr>
        <w:pStyle w:val="Domylne"/>
        <w:pBdr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e"/>
        <w:pBdr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e"/>
        <w:pBdr/>
        <w:spacing w:lineRule="atLeast" w:line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przetwarzaniu danych osobowych </w:t>
      </w:r>
    </w:p>
    <w:p>
      <w:pPr>
        <w:pStyle w:val="Domylne"/>
        <w:pBdr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Ogólnym rozporządzeniem o ochronie danych (dalej: RODO) dotycząca innych niż wnioskodawca członków rodziny studenta*</w:t>
      </w:r>
    </w:p>
    <w:p>
      <w:pPr>
        <w:pStyle w:val="Domylne"/>
        <w:pBdr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e"/>
        <w:numPr>
          <w:ilvl w:val="0"/>
          <w:numId w:val="1"/>
        </w:numPr>
        <w:pBdr/>
        <w:spacing w:lineRule="atLeas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łopolska Wyższa Szkoła Ekonomiczna </w:t>
        <w:br/>
        <w:t>w Tarnowie</w:t>
      </w:r>
      <w:r>
        <w:rPr>
          <w:rFonts w:cs="Arial" w:ascii="Arial" w:hAnsi="Arial"/>
          <w:sz w:val="20"/>
          <w:szCs w:val="20"/>
        </w:rPr>
        <w:t xml:space="preserve">, ul. Waryńskiego 14, 33-100 Tarnów. Adres kontakt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1"/>
        </w:numPr>
        <w:pBdr/>
        <w:spacing w:lineRule="atLeas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celu weryfikacji wniosku o przyznanie pomocy materialnej </w:t>
        <w:br/>
        <w:t>dla studentów.</w:t>
      </w:r>
    </w:p>
    <w:p>
      <w:pPr>
        <w:pStyle w:val="Domylne"/>
        <w:numPr>
          <w:ilvl w:val="0"/>
          <w:numId w:val="1"/>
        </w:numPr>
        <w:pBdr/>
        <w:spacing w:lineRule="atLeas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są chronione zgodnie z ustawą z dnia 10 maja 2018 r. o ochronie danych osobowych (Dz. U. z 2019 r., poz. 1781). </w:t>
      </w:r>
    </w:p>
    <w:p>
      <w:pPr>
        <w:pStyle w:val="Domylne"/>
        <w:pBdr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e"/>
        <w:pBdr/>
        <w:spacing w:lineRule="atLeas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przedłożonym wniosku dotyczącym otrzymania pomocy materialnej dla studentów Małopolskiej Wyższej Szkoły Ekonomicznej w Tarnowie z siedzibą przy ul. Waryńskiego 14, 33 – 100 Tarnów i korzystanie z nich w związku z procesem ustalania wysokości i wypłacania świadczeń pomocy materialnej. </w:t>
      </w:r>
    </w:p>
    <w:p>
      <w:pPr>
        <w:pStyle w:val="Tekstpodstawowy3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świadomy/-a przysługującego mi prawa do wglądu i poprawiania moich danych osobowych oraz innych praw wynikających z powyższych przepisów.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 Dotyczy tylko w przypadku wniosku o stypendium socjalne w zwiększonej wysokości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dnia ……………....…. </w:t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16"/>
          <w:szCs w:val="16"/>
        </w:rPr>
        <w:t xml:space="preserve">(miejscowość/ data)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(czytelny podpis członka rodziny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dnia ……………....…. </w:t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/ data)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(czytelny podpis członka rodziny)</w:t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dnia ……………....…. </w:t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16"/>
          <w:szCs w:val="16"/>
        </w:rPr>
        <w:t xml:space="preserve">(miejscowość/ data)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(czytelny podpis członka rodziny)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1:00Z</dcterms:created>
  <dc:creator>jbator</dc:creator>
  <dc:description/>
  <cp:keywords/>
  <dc:language>en-US</dc:language>
  <cp:lastModifiedBy>Barbara Karaś</cp:lastModifiedBy>
  <cp:lastPrinted>2018-09-27T14:36:00Z</cp:lastPrinted>
  <dcterms:modified xsi:type="dcterms:W3CDTF">2020-09-30T06:43:00Z</dcterms:modified>
  <cp:revision>5</cp:revision>
  <dc:subject/>
  <dc:title>Informacja o administratorze danych osobowych</dc:title>
</cp:coreProperties>
</file>