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i/>
          <w:i/>
        </w:rPr>
      </w:pPr>
      <w:r>
        <w:rPr>
          <w:i/>
          <w:sz w:val="18"/>
          <w:szCs w:val="18"/>
        </w:rPr>
        <w:t>PROSZĘ WYPEŁNIĆ DRUKOWANYMI LITERAMI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sz w:val="16"/>
          <w:szCs w:val="16"/>
        </w:rPr>
        <w:t>Załącznik 1.</w:t>
      </w:r>
    </w:p>
    <w:p>
      <w:pPr>
        <w:pStyle w:val="Heading"/>
        <w:pBdr>
          <w:top w:val="single" w:sz="6" w:space="0" w:color="000000"/>
          <w:bottom w:val="single" w:sz="4" w:space="0" w:color="000000"/>
        </w:pBdr>
        <w:spacing w:before="0" w:after="120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  <w:t>Małopolska Wyższa Szkoła Ekonomiczna w Tarnowie</w:t>
      </w:r>
    </w:p>
    <w:p>
      <w:pPr>
        <w:pStyle w:val="Heading3"/>
        <w:pBdr>
          <w:top w:val="single" w:sz="6" w:space="0" w:color="000000"/>
          <w:bottom w:val="single" w:sz="4" w:space="0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NIOSEK O PRZYZNANIE POMOCY MATERIALNEJ</w:t>
      </w:r>
    </w:p>
    <w:p>
      <w:pPr>
        <w:pStyle w:val="Normal"/>
        <w:pBdr>
          <w:top w:val="single" w:sz="6" w:space="0" w:color="000000"/>
          <w:bottom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 roku akademickim </w:t>
      </w:r>
      <w:r>
        <w:rPr>
          <w:rFonts w:cs="Arial Narrow" w:ascii="Arial Narrow" w:hAnsi="Arial Narrow"/>
          <w:b/>
          <w:sz w:val="28"/>
          <w:szCs w:val="28"/>
        </w:rPr>
        <w:t>2022/202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płynął w dniu……………………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</w:rPr>
        <w:t>podpis pracownika Kwestury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   ........................................................ </w:t>
        <w:tab/>
        <w:t>Tarnów, dnia 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(Nazwisko)                                                                    (Imię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stałego zamieszkania)</w:t>
        <w:tab/>
        <w:tab/>
        <w:tab/>
        <w:tab/>
        <w:tab/>
        <w:tab/>
        <w:t>(nr albumu-wpisać obowiązkow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 do korespondencji, jeśli jest inny niż w/w)</w:t>
        <w:tab/>
        <w:tab/>
        <w:tab/>
        <w:tab/>
        <w:tab/>
        <w:t xml:space="preserve"> (kierunek i stopień studiów (I/II ))</w:t>
      </w:r>
    </w:p>
    <w:p>
      <w:pPr>
        <w:pStyle w:val="Normal"/>
        <w:tabs>
          <w:tab w:val="clear" w:pos="708"/>
          <w:tab w:val="left" w:pos="526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            ………………………………………..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Telefon kontaktowy –  wpisać obowiązkowo)</w:t>
        <w:tab/>
        <w:tab/>
        <w:tab/>
        <w:tab/>
        <w:tab/>
        <w:t xml:space="preserve"> (rok i forma studiów (stacjonarne/niestacjonarne))</w:t>
      </w:r>
    </w:p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8"/>
        </w:rPr>
      </w:pPr>
      <w:r>
        <w:rPr>
          <w:rFonts w:cs="Arial Narrow" w:ascii="Arial Narrow" w:hAnsi="Arial Narrow"/>
          <w:b/>
          <w:bCs/>
          <w:sz w:val="2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Proszę o przyznanie</w:t>
      </w:r>
      <w:r>
        <w:rPr>
          <w:rStyle w:val="FootnoteCharacters"/>
          <w:rStyle w:val="FootnoteAnchor"/>
          <w:rFonts w:cs="Arial Narrow" w:ascii="Arial Narrow" w:hAnsi="Arial Narrow"/>
          <w:bCs/>
          <w:sz w:val="28"/>
        </w:rPr>
        <w:footnoteReference w:id="2"/>
      </w:r>
      <w:r>
        <w:rPr>
          <w:rFonts w:cs="Arial Narrow" w:ascii="Arial Narrow" w:hAnsi="Arial Narrow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TYPENDIUM SOCJALNEG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STYPENDIUM SOCJALNEGO W ZWIĘKSZONEJ WYSOKOŚCI Z TYTUŁU: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eroctwa,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ężkiej lub długotrwałej choroby członka rodziny,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pełnosprawności członka rodziny studenta w stopniu znacznym</w:t>
      </w:r>
    </w:p>
    <w:p>
      <w:pPr>
        <w:pStyle w:val="Normal"/>
        <w:numPr>
          <w:ilvl w:val="0"/>
          <w:numId w:val="6"/>
        </w:numPr>
        <w:ind w:left="454" w:firstLine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ne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CZĘŚĆ A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(wypełnia wnioskodawca)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rodziny studenta:</w:t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514"/>
        <w:gridCol w:w="16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ewieństw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3"/>
        <w:ind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0"/>
        </w:rPr>
      </w:pPr>
      <w:r>
        <w:rPr>
          <w:rFonts w:cs="Arial Narrow" w:ascii="Arial Narrow" w:hAnsi="Arial Narrow"/>
          <w:b/>
          <w:bCs/>
          <w:i w:val="false"/>
          <w:iCs w:val="false"/>
          <w:sz w:val="10"/>
        </w:rPr>
      </w:r>
    </w:p>
    <w:p>
      <w:pPr>
        <w:pStyle w:val="Tekstpodstawowywcity3"/>
        <w:ind w:hanging="0"/>
        <w:jc w:val="center"/>
        <w:rPr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/>
          <w:i w:val="false"/>
          <w:iCs w:val="false"/>
        </w:rPr>
      </w:r>
    </w:p>
    <w:p>
      <w:pPr>
        <w:pStyle w:val="Tekstpodstawowywcity3"/>
        <w:ind w:hanging="0"/>
        <w:jc w:val="center"/>
        <w:rPr/>
      </w:pPr>
      <w:r>
        <w:rPr>
          <w:rFonts w:cs="Arial Narrow" w:ascii="Arial Narrow" w:hAnsi="Arial Narrow"/>
          <w:b/>
          <w:i w:val="false"/>
          <w:iCs w:val="false"/>
        </w:rPr>
        <w:t xml:space="preserve">Proszę o przelanie środków z przyznanej pomocy materialnej na </w:t>
      </w:r>
      <w:r>
        <w:rPr>
          <w:rFonts w:cs="Arial Narrow" w:ascii="Arial Narrow" w:hAnsi="Arial Narrow"/>
          <w:b/>
          <w:i w:val="false"/>
          <w:iCs w:val="false"/>
          <w:u w:val="single"/>
        </w:rPr>
        <w:t>moje konto osobiste</w:t>
      </w:r>
      <w:r>
        <w:rPr>
          <w:rFonts w:cs="Arial Narrow" w:ascii="Arial Narrow" w:hAnsi="Arial Narrow"/>
          <w:b/>
          <w:i w:val="false"/>
          <w:iCs w:val="false"/>
        </w:rPr>
        <w:t xml:space="preserve"> o numerze:</w:t>
      </w:r>
    </w:p>
    <w:p>
      <w:pPr>
        <w:pStyle w:val="Tekstpodstawowywcity3"/>
        <w:ind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iCs w:val="false"/>
          <w:sz w:val="10"/>
          <w:szCs w:val="10"/>
        </w:rPr>
      </w:r>
    </w:p>
    <w:p>
      <w:pPr>
        <w:pStyle w:val="Tekstpodstawowywcity3"/>
        <w:ind w:hanging="0"/>
        <w:rPr>
          <w:rFonts w:ascii="Arial Narrow" w:hAnsi="Arial Narrow" w:cs="Arial Narrow"/>
          <w:i w:val="false"/>
          <w:i w:val="false"/>
          <w:iCs w:val="false"/>
          <w:sz w:val="10"/>
          <w:szCs w:val="10"/>
        </w:rPr>
      </w:pPr>
      <w:r>
        <w:rPr>
          <w:rFonts w:cs="Arial Narrow" w:ascii="Arial Narrow" w:hAnsi="Arial Narrow"/>
          <w:i w:val="false"/>
          <w:iCs w:val="false"/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46"/>
              </w:rPr>
            </w:pPr>
            <w:r>
              <w:rPr>
                <w:i/>
                <w:iCs/>
                <w:sz w:val="46"/>
                <w:szCs w:val="4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0"/>
          <w:lang w:val="en-US" w:eastAsia="en-US"/>
        </w:rPr>
      </w:pPr>
      <w:r>
        <w:rPr>
          <w:rFonts w:cs="Arial Narrow" w:ascii="Arial Narrow" w:hAnsi="Arial Narrow"/>
          <w:i/>
          <w:iCs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Załączam następujące dokumenty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  <w:u w:val="single"/>
        </w:rPr>
        <w:footnoteReference w:id="3"/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Arial Narrow" w:ascii="Arial Narrow" w:hAnsi="Arial Narrow"/>
          <w:b/>
          <w:bCs/>
          <w:u w:val="single"/>
        </w:rPr>
        <w:t xml:space="preserve">UWAGA - dokumenty mają być ułożone w kolejności jak zawiera lista!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e aktów urodzenia rodzeństwa lub dzieci studenta, nie objętego jeszcze obowiązkiem nau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świadczenie o pobieraniu nauki w szkole lub wyższej uczelni rodzeństwa lub dzieci studenta, jeżeli pozostają we wspólnym gospodarstwie domowym (dotyczy również uczniów klasy „0”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świadczenie z </w:t>
      </w:r>
      <w:r>
        <w:rPr>
          <w:rFonts w:cs="Arial Narrow" w:ascii="Arial Narrow" w:hAnsi="Arial Narrow"/>
          <w:b/>
          <w:sz w:val="22"/>
          <w:szCs w:val="22"/>
        </w:rPr>
        <w:t>Urzędu Skarbowego</w:t>
      </w:r>
      <w:r>
        <w:rPr>
          <w:rFonts w:cs="Arial Narrow" w:ascii="Arial Narrow" w:hAnsi="Arial Narrow"/>
          <w:sz w:val="22"/>
          <w:szCs w:val="22"/>
        </w:rPr>
        <w:t xml:space="preserve"> o dochodach, </w:t>
      </w:r>
      <w:r>
        <w:rPr>
          <w:rFonts w:cs="Arial Narrow" w:ascii="Arial Narrow" w:hAnsi="Arial Narrow"/>
          <w:b/>
          <w:sz w:val="22"/>
          <w:szCs w:val="22"/>
        </w:rPr>
        <w:t>bądź braku dochodów</w:t>
      </w:r>
      <w:r>
        <w:rPr>
          <w:rFonts w:cs="Arial Narrow" w:ascii="Arial Narrow" w:hAnsi="Arial Narrow"/>
          <w:sz w:val="22"/>
          <w:szCs w:val="22"/>
        </w:rPr>
        <w:t xml:space="preserve"> pełnoletnich członków rodziny  wymienionych we wniosku, za rok podatkowy poprzedzający rok akademicki, w którym student ubiega się o przyznanie stypendium socjalnego.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Jeśli dotyczy, zaświadczenie powinno zawierać informację o wysokości kwoty otrzymanej na podstawie art. 27f ust. 8 – 10 ustawy z dnia 26 lipca 1991 r. o pdof (ulga prorodzinna) i/lub informację o kwocie przychodu wolnego od podatku dochodowego na podstawie art. 21 ust. 1 pkt 148 ustawy z dnia 26 lipca 1991 r. o pdof (przychód osób do 26 roku życia).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Zaświadczenie z US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musi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zawierać adnotację o prowadzeniu lub nieprowadzeniu działalności gospodarczej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rowadzące działalność gospodarczą – zaświadczenie z US o dochodzie uzyskiwanym </w:t>
        <w:br/>
        <w:t>z pozarolniczej działalności osób rozliczających się na podstawie przepisów o zryczałtowanym podatku dochodowy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studenta/członka rodziny studenta o dochodzie niepodlegającym opodatkowaniu podatkiem dochodowym od osób fizycznych, osiągniętym w roku kalendarzowym poprzedzającym rok akademickim przyznania świadczeń pomocy materialnej (dla</w:t>
      </w:r>
      <w:r>
        <w:rPr>
          <w:rFonts w:cs="Arial Narrow" w:ascii="Arial Narrow" w:hAnsi="Arial Narrow"/>
          <w:sz w:val="22"/>
          <w:szCs w:val="22"/>
        </w:rPr>
        <w:t xml:space="preserve"> wszystkich pełnoletnich członków rodziny studenta wymienionych we wniosku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 z ZUS lub KRUS (za okres jak zaświadczenie z US) o zapłaconych składkach na ubezpieczenie zdrowotne (a dla osób prowadzących działalność gospodarczą o zapłaconych składkach na ubezpieczenia społeczne i zdrowotne) dla każdej pełnoletniej osoby wymienionej we wniosku, z wyłączeniem osób, które na dzień składania wniosku utraciły dochód wykazany w zaświadczeniu z US oraz osób z wykazanym zerowym dochode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 o sytuacji  dochodowej  i  majątkowej  rodziny  wydane  przez ośrodek  pomocy  społecznej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dzierżawy, w przypadku oddania części lub całości znajdującego się w posiadaniu rodziny gospodarstwa rolnego w dzierżawę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właściwego organu gminy o wielkości gospodarstwa rolnego wyrażonej w hektarach przeliczeniowych ogólnej powierzchni w roku kalendarzowym poprzedzającym okres na jaki jest przyznawane stypendium lub nakaz płatniczy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studenta o nieprowadzeniu wspólnego gospodarstwa domowego z rodzica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o nieposiadaniu gospodarstwa rolneg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samodzielności finansowej studenta – zaświadczenie z zakładu pracy potwierdzające okres zatrudnienia oraz wysokość zarobków netto w okresie od stycznia bieżącego roku do miesiąca  poprzedzającego miesiąc złożenia wniosku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 przypadku braku samodzielności finansowej studenta – do wniosku należy dołączyć komplet dokumentów rodziców studenta i osób będących na ich utrzymani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uzyskania źródła dochodu - zaświadczenie z zakładu pracy potwierdzające okres zatrudnienia oraz wysokość zarobków netto z miesiąca następującego po miesiącu, w którym dochód został osiągnięty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traty źródła dochodu – dokumenty potwierdzające brak dochodu (np. świadectwo pracy, zaświadczenie z Urzędu  Pracy o zarejestrowaniu jako osoba bezrobotna, zaświadczenie o sprzedaży gospodarstwa rolnego, umowa wydzierżawienia, darowizny gospodarstwa rolnego itp.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odpisu prawomocnego wyroku sądu orzekającego rozwód lub separację oraz wysokość zasądzonych alimentów, albo kopię aktu zgonu rodzica/ów lub małżonka studenta, w przypadku rodzin niepełnych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odpisu prawomocnego wyroku sądu o rodzinie zastępczej, przysposobieniu lub opiekunie prawny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orzeczenia o niepełnosprawności w stopniu znacznym członka rodziny – dotyczy wniosku o stypendium socjalne w zwiększonej wysokośc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dokumentacji potwierdzającej istnienie choroby ciężkiej lub przewlekłej członka rodziny studenta – dotyczy wniosku o stypendium socjalne w zwiększonej wysokośc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faktycznym opiekunie.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gdy okoliczności sprawy mające wpływ na prawo do przyznania stypendium wymagają potwierdzenia innym dokumentem niż w/w, Kwestura MWSE może domagać się takiego dokumentu.</w:t>
      </w:r>
      <w:r>
        <w:br w:type="page"/>
      </w:r>
    </w:p>
    <w:p>
      <w:pPr>
        <w:pStyle w:val="Normal"/>
        <w:ind w:left="11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" w:firstLine="454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>CZĘŚĆ B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>(wypełnia wnioskodawca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A</w:t>
      </w:r>
    </w:p>
    <w:p>
      <w:pPr>
        <w:pStyle w:val="Heading4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>Oświadczam, że zapoznałam/em się z Regulaminem ustalania wysokości, przyznawania i wypłacania świadczeń dla studentów MWSE w Tarnowie.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obecnie studiuję i ubiegam się o stypendium socjalne/stypendium socjalne w zwiększonej wysokości:</w:t>
      </w:r>
    </w:p>
    <w:p>
      <w:pPr>
        <w:pStyle w:val="TextBodyIndent"/>
        <w:numPr>
          <w:ilvl w:val="0"/>
          <w:numId w:val="4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 xml:space="preserve">tylko na wskazanym w części A kierunku  </w:t>
      </w:r>
    </w:p>
    <w:p>
      <w:pPr>
        <w:pStyle w:val="TextBodyIndent"/>
        <w:numPr>
          <w:ilvl w:val="0"/>
          <w:numId w:val="4"/>
        </w:numPr>
        <w:ind w:left="993" w:hanging="284"/>
        <w:rPr/>
      </w:pPr>
      <w:r>
        <w:rPr>
          <w:rFonts w:cs="Arial Narrow" w:ascii="Arial Narrow" w:hAnsi="Arial Narrow"/>
          <w:sz w:val="22"/>
          <w:szCs w:val="22"/>
        </w:rPr>
        <w:t>na wskazanym w części A kierunku oraz ………………………………………………………………………….</w:t>
      </w:r>
    </w:p>
    <w:p>
      <w:pPr>
        <w:pStyle w:val="TextBodyIndent"/>
        <w:spacing w:before="0" w:after="120"/>
        <w:ind w:left="4530" w:firstLine="425"/>
        <w:rPr/>
      </w:pPr>
      <w:r>
        <w:rPr>
          <w:rFonts w:cs="Arial Narrow" w:ascii="Arial Narrow" w:hAnsi="Arial Narrow"/>
          <w:sz w:val="18"/>
          <w:szCs w:val="18"/>
        </w:rPr>
        <w:t>(wpisać nazwę Uczelni oraz kierunek i rok studiów)</w:t>
      </w:r>
    </w:p>
    <w:p>
      <w:pPr>
        <w:pStyle w:val="TextBodyIndent"/>
        <w:spacing w:before="0" w:after="12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obowiązuję się w terminie do 31 października br. zgłosić fakt wyboru kierunku, na którym będę pobierał/pobierała powyższe świadczenie, jeżeli ubiegam się o stypendium na więcej niż jednym kierunku.</w:t>
      </w:r>
    </w:p>
    <w:p>
      <w:pPr>
        <w:pStyle w:val="TextBodyIndent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jestem świadoma/y, że stypendium socjalne/socjalne w zwiększonej wysokości, przysługuje na studiach pierwszego stopnia, studiach drugiego stopnia i jednolitych studiach magisterskich, jednak nie dłużej niż przez okres 12 semestrów,  przy  czym  do  tego  okresu  wlicza  się  wszystkie  lata  studiów (łącznie z okresem przebywania na urlopie od zajęć), a nie lata pobierania stypendiów. Okres 12 semestrów oznacza okres, w którym dana osoba posiada status studenta (</w:t>
      </w:r>
      <w:r>
        <w:rPr>
          <w:rFonts w:cs="Arial Narrow" w:ascii="Arial Narrow" w:hAnsi="Arial Narrow"/>
          <w:i/>
          <w:sz w:val="22"/>
          <w:szCs w:val="22"/>
        </w:rPr>
        <w:t>art. 93 ust. 6 ustawy z dnia 20 lipca 2018 r. Prawo o szkolnictwie wyższym i nauce)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  jestem   świadoma/y   tego,   że   stypendium socjalne/socjalne w zwiększonej wysokości,   nie   przysługuje   studentowi posiadającemu tytuł zawodowy: magistra, magistra inżyniera albo równorzędny, oraz licencjata, inżyniera albo równorzędny, jeżeli ponownie podejmuje studia pierwszego stopnia. Dotyczy to również osób posiadających tytuły zawodowe uzyskane za granicą (</w:t>
      </w:r>
      <w:r>
        <w:rPr>
          <w:rFonts w:cs="Arial Narrow" w:ascii="Arial Narrow" w:hAnsi="Arial Narrow"/>
          <w:i/>
          <w:sz w:val="22"/>
          <w:szCs w:val="22"/>
        </w:rPr>
        <w:t>art. 93  ust.  3, ust. 8 ustawy  z dnia 20 lipca 2018 r. Prawo  o szkolnictwie wyższym i nauce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wiadomię uczelnię niezwłocznie, pod rygorem odpowiedzialności dyscyplinarnej, o wystąpieniu powyższych faktów powodujących utratę prawa do otrzymywania świadczenia.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k akademicki 2022/2023 jest pierwszym rokiem, na którym odbywam studia, 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dbywałam/</w:t>
      </w:r>
      <w:r>
        <w:rPr/>
        <w:t>em wcześniej studia w okresach wymienionych poniżej (z uwzględnieniem aktualnych studiów)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79"/>
        <w:gridCol w:w="1550"/>
        <w:gridCol w:w="1757"/>
        <w:gridCol w:w="1273"/>
      </w:tblGrid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lnia, kierunek, stopień studi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rozpoczęcia studi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studiowania (semestr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</w:t>
              <w:br/>
              <w:t>uzyskania tytułu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9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Verdana" w:hAnsi="Verdana" w:eastAsia="Calibri" w:cs="Verdana"/>
          <w:sz w:val="22"/>
          <w:szCs w:val="22"/>
          <w:lang w:eastAsia="ar-SA"/>
        </w:rPr>
      </w:pPr>
      <w:r>
        <w:rPr>
          <w:rFonts w:eastAsia="Calibri"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przedzona/y o odpowiedzialności karnej wynikającej z art. 233 § 1 KK w zw. z § 6 KK, iż </w:t>
      </w:r>
      <w:r>
        <w:rPr>
          <w:rFonts w:cs="Arial Narrow" w:ascii="Arial Narrow" w:hAnsi="Arial Narrow"/>
          <w:i/>
          <w:sz w:val="22"/>
          <w:szCs w:val="22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 Narrow" w:ascii="Arial Narrow" w:hAnsi="Arial Narrow"/>
          <w:sz w:val="22"/>
          <w:szCs w:val="22"/>
        </w:rPr>
        <w:t>, oświadczam, że złożone przeze mnie oświadczenia i dokumenty są zgodne z prawdą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yrażam zgodę na gromadzenie i przetwarzanie przez Małopolską Wyższą Szkołę Ekonomiczną w Tarnowie moich danych osobowych, zgodnie ustawą z dnia 10 maja 2018 r. o ochronie danych osobowych (tj. Dz. U. z 2019 r., poz. 1781)  dla celów i w zakresie związanym z rozpatrzeniem i realizacją wniosku o przyznanie świadczeń pomocy materialnej dla studentów. Oświadczam, iż zostałam/em poinformowana/y o nazwie i siedzibie administratora moich danych osobowych oraz prawie wglądu do treści moich danych osobowych i ich poprawi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zwrotu nienależnie pobranych świadczeń.</w:t>
      </w:r>
    </w:p>
    <w:p>
      <w:pPr>
        <w:pStyle w:val="TextBodyIndent"/>
        <w:ind w:left="720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/czytelny podpis wnioskodawcy/</w:t>
        <w:tab/>
      </w:r>
      <w:r>
        <w:br w:type="page"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bCs/>
        </w:rPr>
        <w:t>CZĘŚĆ C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(wypełnia pracownik Kwestury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Tekstpodstawowywcity2"/>
        <w:spacing w:lineRule="auto" w:line="360"/>
        <w:rPr/>
      </w:pPr>
      <w:r>
        <w:rPr/>
        <w:t>Stwierdzam, że wniosek jest  kompletny / niekompletny</w:t>
      </w:r>
      <w:r>
        <w:rPr>
          <w:vertAlign w:val="superscript"/>
        </w:rPr>
        <w:t>*</w:t>
      </w:r>
      <w:r>
        <w:rPr/>
        <w:t xml:space="preserve"> i  zasługuje na uwzględnienie / nie zasługuje </w:t>
        <w:br/>
        <w:t>na uwzględnieni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Miesięczny dochód na osobę w gospodarstwie domowym wnioskodawcy na podstawie załączonych dokumentów wynosi: .............................. zł.  </w:t>
        <w:br/>
        <w:t>Zgodnie z Regulaminem ustalania wysokości, przyznawania  i wypłacania świadczeń dla studentów MWSE w Tarnowie powyższy dochód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ści się w ………………… grupie dochod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 wyższy od   maksymalnej kwoty dochodu uprawniającej studenta do otrzymania stypendium.</w:t>
        <w:tab/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* niepotrzebne skreślić</w:t>
      </w:r>
      <w:r>
        <w:rPr>
          <w:rFonts w:cs="Arial Narrow" w:ascii="Arial Narrow" w:hAnsi="Arial Narrow"/>
        </w:rPr>
        <w:tab/>
        <w:tab/>
        <w:t xml:space="preserve">               </w:t>
        <w:tab/>
        <w:t xml:space="preserve">                                                               </w:t>
      </w:r>
      <w:r>
        <w:rPr>
          <w:rFonts w:cs="Arial Narrow" w:ascii="Arial Narrow" w:hAnsi="Arial Narrow"/>
          <w:sz w:val="16"/>
        </w:rPr>
        <w:t>/data i podpis pracownika Kwestury/</w:t>
      </w:r>
      <w:r>
        <w:rPr>
          <w:rFonts w:cs="Arial Narrow" w:ascii="Arial Narrow" w:hAnsi="Arial Narrow"/>
          <w:sz w:val="10"/>
        </w:rPr>
        <w:tab/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360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odpowiednio „X”. W przypadku wniosku o stypendium w zwiększonej wysokości student podając powód zwiększenia jest zobowiązany do udokumentowania danej sytuacji. W przypadku przedłożenia dokumentacji medycznej członków rodziny, konieczne jest zapoznanie się przez członka rodziny studenta z informacją o przetwarzaniu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odpowiednio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708"/>
        </w:tabs>
        <w:ind w:left="454" w:hanging="454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bullet"/>
      <w:lvlText w:val="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 Narrow" w:hAnsi="Arial Narrow" w:cs="Arial Narrow"/>
      <w:i/>
      <w:iCs/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4" w:space="0" w:color="000000"/>
      </w:pBd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i/>
      <w:iCs/>
    </w:rPr>
  </w:style>
  <w:style w:type="paragraph" w:styleId="TextBodyIndent">
    <w:name w:val="Body Text Indent"/>
    <w:basedOn w:val="Normal"/>
    <w:pPr>
      <w:ind w:left="153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0:00Z</dcterms:created>
  <dc:creator>bozena</dc:creator>
  <dc:description/>
  <cp:keywords/>
  <dc:language>en-US</dc:language>
  <cp:lastModifiedBy>ala</cp:lastModifiedBy>
  <cp:lastPrinted>2022-09-22T11:45:00Z</cp:lastPrinted>
  <dcterms:modified xsi:type="dcterms:W3CDTF">2022-09-22T09:47:00Z</dcterms:modified>
  <cp:revision>62</cp:revision>
  <dc:subject/>
  <dc:title>PROSZĘ WYPEŁNIĆ DRUKOWANYMI LITERAMI</dc:title>
</cp:coreProperties>
</file>