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łopolska Wyższa Szkoła Ekonomiczna w Tarnowie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 xml:space="preserve">WNIOSEK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360" w:right="-33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 przyznanie stypendium Rektora za wyróżniające wyniki w nauce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360" w:right="-3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rok akademicki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...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>/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...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autoSpaceDE w:val="true"/>
        <w:spacing w:before="120" w:after="0"/>
        <w:ind w:right="-34" w:hanging="0"/>
        <w:jc w:val="both"/>
        <w:rPr/>
      </w:pPr>
      <w:r>
        <w:rPr/>
        <w:t>DANE STUDENT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98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left="-540" w:right="-28" w:firstLine="6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ISKO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IMIĘ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NR ALBUMU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ierunek studiów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Rok studiów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/>
            </w:pPr>
            <w:r>
              <w:rPr>
                <w:rFonts w:cs="Arial" w:ascii="Calibri" w:hAnsi="Calibri"/>
              </w:rPr>
              <w:t xml:space="preserve">Forma i stopień studiów :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7_2983475729"/>
            <w:bookmarkStart w:id="1" w:name="__Fieldmark__7_2983475729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tacjonarn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8_2983475729"/>
            <w:bookmarkStart w:id="3" w:name="__Fieldmark__8_2983475729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stacjonarne,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9_2983475729"/>
            <w:bookmarkStart w:id="5" w:name="__Fieldmark__9_2983475729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ierwszego stopni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10_2983475729"/>
            <w:bookmarkStart w:id="7" w:name="__Fieldmark__10_2983475729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rugiego stopnia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fil kształcenia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11_2983475729"/>
            <w:bookmarkStart w:id="9" w:name="__Fieldmark__11_2983475729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ktyczny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12_2983475729"/>
            <w:bookmarkStart w:id="11" w:name="__Fieldmark__12_2983475729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gólnoakademick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rozpoczęcia studiów: rok akademicki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15_2983475729"/>
            <w:bookmarkStart w:id="13" w:name="__Fieldmark__15_2983475729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mestr zimowy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16_2983475729"/>
            <w:bookmarkStart w:id="15" w:name="__Fieldmark__16_2983475729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semestr letni</w:t>
            </w:r>
          </w:p>
        </w:tc>
      </w:tr>
      <w:tr>
        <w:trPr>
          <w:trHeight w:val="114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dres stałego zamieszkania studenta: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on/e –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dres do korespondencji: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19_2983475729"/>
            <w:bookmarkStart w:id="17" w:name="__Fieldmark__19_2983475729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k wyżej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20_2983475729"/>
            <w:bookmarkStart w:id="19" w:name="__Fieldmark__20_2983475729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niższe pola wypełnia tylko student, który rozpoczyna </w:t>
      </w:r>
      <w:r>
        <w:rPr>
          <w:rFonts w:cs="Calibri" w:ascii="Calibri" w:hAnsi="Calibri"/>
          <w:b/>
          <w:u w:val="single"/>
        </w:rPr>
        <w:t>studia II stopnia</w:t>
      </w:r>
      <w:r>
        <w:rPr>
          <w:rFonts w:cs="Calibri" w:ascii="Calibri" w:hAnsi="Calibri"/>
        </w:rPr>
        <w:t xml:space="preserve"> po ukończeniu MWSE lub na innej uczelni studiów I st. lub przeniósł się w trakcie studiów do MWSE </w:t>
      </w:r>
      <w:r>
        <w:rPr/>
        <w:t>z innej uczeln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3644"/>
      </w:tblGrid>
      <w:tr>
        <w:trPr>
          <w:trHeight w:val="135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uczelni, na której student ukończył studia I st. (w przypadku gdy uczelnią jest MWSE-bez adresu) lub z której przeniósł się w trakcie studiów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kończenia studiów I stopnia (data obrony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wiadczenie o średniej ocen z poprzedniej uczel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0" w:hanging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4_2983475729"/>
            <w:bookmarkStart w:id="21" w:name="__Fieldmark__24_2983475729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5_2983475729"/>
            <w:bookmarkStart w:id="23" w:name="__Fieldmark__25_2983475729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OŚWIADCZENIA STUDENTA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am, że nie ukończyłem/am żadnych studiów, których ukończenie skutkowałoby brakiem prawa do ubiegania się o stypendium Rektora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(pouczenie: Studentowi, który po ukończeniu jednego kierunku studiów kontynuuje naukę na drugim kierunku studiów (tego samego stopnia), </w:t>
      </w:r>
      <w:r>
        <w:rPr>
          <w:rFonts w:cs="Calibri" w:ascii="Calibri" w:hAnsi="Calibri"/>
          <w:iCs/>
          <w:sz w:val="20"/>
          <w:szCs w:val="20"/>
          <w:u w:val="single"/>
        </w:rPr>
        <w:t>nie przysługują świadczenia pomocy materialnej,</w:t>
      </w:r>
      <w:r>
        <w:rPr>
          <w:rFonts w:cs="Calibri" w:ascii="Calibri" w:hAnsi="Calibri"/>
          <w:iCs/>
          <w:sz w:val="20"/>
          <w:szCs w:val="20"/>
        </w:rPr>
        <w:t xml:space="preserve"> chyba że kontynuuje on studia po ukończeniu studiów I st. w celu uzyskania tytułu zawodowego magistra lub równorzędnego.  Studentowi, przysługuje stypendium na studiach pierwszego stopnia, studiach drugiego stopnia i jednolitych studiach magisterskich, </w:t>
      </w:r>
      <w:r>
        <w:rPr>
          <w:rFonts w:cs="Calibri" w:ascii="Calibri" w:hAnsi="Calibri"/>
          <w:sz w:val="20"/>
          <w:szCs w:val="20"/>
        </w:rPr>
        <w:t>przez łączny okres 12 semestrów, bez względu na ich pobieranie przez student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świadczam, że jestem świadomy, iż studiując na więcej niż jednym kierunku studiów (niezależnie od tego, czy są to kierunki na jednej, czy na więcej niż jednej uczelni) mogę otrzymywać 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stypendium Rektora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tylko na jednym wskazanym przeze mnie kierunku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Uprzedzony o odpowiedzialności karnej wynikającej z art. 233 § 1 KK w zw. z § 6 KK, </w:t>
      </w:r>
      <w:r>
        <w:rPr>
          <w:rFonts w:cs="Calibri" w:ascii="Calibri" w:hAnsi="Calibri"/>
          <w:bCs/>
          <w:i/>
          <w:iCs/>
          <w:sz w:val="20"/>
          <w:szCs w:val="20"/>
        </w:rPr>
        <w:t>iż kto składając oświadczenie mające służyć za dowód w postępowaniu prowadzonym na podstawie ustawy, zeznaje nieprawdę lub zataja prawdę podlega karze pozbawienia wolności od 6 miesięcy do 8 lat</w:t>
      </w:r>
      <w:r>
        <w:rPr>
          <w:rFonts w:cs="Calibri" w:ascii="Calibri" w:hAnsi="Calibri"/>
          <w:i/>
          <w:iCs/>
          <w:sz w:val="20"/>
          <w:szCs w:val="20"/>
        </w:rPr>
        <w:t xml:space="preserve"> oświadczam, że złożone przeze mnie oświadczenia i dokumenty są zgodne z prawdą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yrażam zgodę na gromadzenie i przetwarzanie przez Małopolską Wyższą Szkołę Ekonomiczną w Tarnowie moich danych osobowych, zgodnie z ustawą z dnia 10 maja 2018 r. o ochronie danych osobowych (tj. Dz. U. z </w:t>
      </w:r>
      <w:r>
        <w:rPr>
          <w:rFonts w:cs="Calibri" w:ascii="Calibri" w:hAnsi="Calibri"/>
          <w:i/>
          <w:color w:val="000000"/>
          <w:sz w:val="20"/>
          <w:szCs w:val="20"/>
        </w:rPr>
        <w:t>2019, poz. 1781)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dla</w:t>
      </w:r>
      <w:r>
        <w:rPr>
          <w:rFonts w:cs="Calibri" w:ascii="Calibri" w:hAnsi="Calibri"/>
          <w:i/>
          <w:sz w:val="20"/>
          <w:szCs w:val="20"/>
        </w:rPr>
        <w:t xml:space="preserve"> celów i w zakresie związanym z rozpatrzeniem i realizacją wniosku o przyznanie świadczeń pomocy materialnej dla studentów. Oświadczam, iż zostałem poinformowany o nazwie i siedzibie administratora moich danych osobowych oraz prawie wglądu do treści moich danych osobowych i ich poprawiania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yznane stypendium proszę wypłacać na mój rachunek bank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..................................................................................................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nazwa i adres banku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rachunk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261"/>
        <w:gridCol w:w="328"/>
        <w:gridCol w:w="328"/>
        <w:gridCol w:w="328"/>
        <w:gridCol w:w="328"/>
        <w:gridCol w:w="328"/>
        <w:gridCol w:w="328"/>
        <w:gridCol w:w="328"/>
        <w:gridCol w:w="329"/>
        <w:gridCol w:w="262"/>
        <w:gridCol w:w="329"/>
        <w:gridCol w:w="329"/>
        <w:gridCol w:w="329"/>
        <w:gridCol w:w="329"/>
        <w:gridCol w:w="262"/>
        <w:gridCol w:w="329"/>
        <w:gridCol w:w="329"/>
        <w:gridCol w:w="329"/>
        <w:gridCol w:w="329"/>
        <w:gridCol w:w="262"/>
        <w:gridCol w:w="329"/>
        <w:gridCol w:w="329"/>
        <w:gridCol w:w="329"/>
        <w:gridCol w:w="329"/>
        <w:gridCol w:w="262"/>
        <w:gridCol w:w="329"/>
        <w:gridCol w:w="329"/>
        <w:gridCol w:w="329"/>
        <w:gridCol w:w="32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529"/>
        <w:jc w:val="right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….</w:t>
      </w:r>
    </w:p>
    <w:p>
      <w:pPr>
        <w:pStyle w:val="Normal"/>
        <w:ind w:firstLine="552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5529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(data i podpis Studenta)</w:t>
      </w:r>
    </w:p>
    <w:p>
      <w:pPr>
        <w:pStyle w:val="Bezodstpw"/>
        <w:rPr/>
      </w:pPr>
      <w:r>
        <w:rPr>
          <w:b/>
          <w:sz w:val="24"/>
          <w:szCs w:val="24"/>
        </w:rPr>
        <w:t>III. Ubiegam się o stypendium Rektora na podstawie: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iej średniej ocen – minimum 4,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komentarza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komentarza"/>
        <w:tabs>
          <w:tab w:val="clear" w:pos="708"/>
          <w:tab w:val="left" w:pos="549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Średnia ocen liczona ze wszystkich przedmiotów, które student powinien zaliczyć zgodnie z planem studiów na ocenę (z uwzględnieniem również ocen niedostatecznych) za rok studiów (ostatnie zaliczone dwa semestry studiów)</w:t>
      </w:r>
      <w:r>
        <w:rPr/>
        <w:t xml:space="preserve"> wynosi: </w:t>
      </w:r>
    </w:p>
    <w:tbl>
      <w:tblPr>
        <w:tblW w:w="1843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komentarza"/>
        <w:tabs>
          <w:tab w:val="clear" w:pos="708"/>
          <w:tab w:val="left" w:pos="549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>(z dokładnością do dwóch miejsc po przecinku, cyfra z drugiego miejsca po przecinku została zaokrąglona matematycznie na podstawie cyfry z trzeciego miejsca po przecinku, zgodnie z regulaminem pomocy materialnej)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529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5529"/>
        <w:jc w:val="right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ind w:firstLine="5529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</w:rPr>
        <w:t>.........…………………………………………………..…….</w:t>
      </w:r>
    </w:p>
    <w:p>
      <w:pPr>
        <w:pStyle w:val="Normal"/>
        <w:ind w:firstLine="5529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data i podpis Student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==================================================================================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pełnia pracownik Dziekanat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ent posiada wpis na semestr zimowy 20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/20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Bezodstpw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>
          <w:sz w:val="20"/>
          <w:szCs w:val="20"/>
        </w:rPr>
        <w:t>.............………………………………..</w:t>
        <w:tab/>
        <w:tab/>
        <w:tab/>
        <w:tab/>
        <w:tab/>
        <w:tab/>
        <w:t>………………….…………………………………...</w:t>
      </w:r>
    </w:p>
    <w:p>
      <w:pPr>
        <w:pStyle w:val="Bezodstpw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ieczęć Uczelni)</w:t>
        <w:tab/>
        <w:tab/>
        <w:tab/>
        <w:tab/>
        <w:tab/>
        <w:tab/>
        <w:t xml:space="preserve">                  (data i podpis pracownika Dziekanatu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2:00Z</dcterms:created>
  <dc:creator>Lidia Matuszewska</dc:creator>
  <dc:description/>
  <dc:language>en-US</dc:language>
  <cp:lastModifiedBy>jbator</cp:lastModifiedBy>
  <dcterms:modified xsi:type="dcterms:W3CDTF">2022-07-11T10:52:00Z</dcterms:modified>
  <cp:revision>2</cp:revision>
  <dc:subject/>
  <dc:title>Małopolska Wyższa Szkoła Ekonomiczna w Tarnowie</dc:title>
</cp:coreProperties>
</file>