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łopolska Wyższa Szkoła Ekonomiczna w Tarnowie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 xml:space="preserve">WNIOSEK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360" w:right="-33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 przyznanie stypendium Rektora za osiągnięcia naukowe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360" w:right="-33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ok akademicki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/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false"/>
        <w:autoSpaceDE w:val="true"/>
        <w:ind w:left="1800" w:right="-33" w:hanging="1658"/>
        <w:jc w:val="both"/>
        <w:rPr/>
      </w:pPr>
      <w:r>
        <w:rPr/>
        <w:t>DANE STUDENT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98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left="-540" w:right="-28" w:firstLine="6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ISKO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IMIĘ</w:t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NR ALBUMU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ierunek studiów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Rok studiów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/>
            </w:pPr>
            <w:r>
              <w:rPr>
                <w:rFonts w:cs="Arial" w:ascii="Calibri" w:hAnsi="Calibri"/>
              </w:rPr>
              <w:t xml:space="preserve">Forma i stopień studiów :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7_3682529437"/>
            <w:bookmarkStart w:id="1" w:name="__Fieldmark__7_3682529437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tacjonarn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8_3682529437"/>
            <w:bookmarkStart w:id="3" w:name="__Fieldmark__8_3682529437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stacjonarne,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9_3682529437"/>
            <w:bookmarkStart w:id="5" w:name="__Fieldmark__9_3682529437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ierwszego stopni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10_3682529437"/>
            <w:bookmarkStart w:id="7" w:name="__Fieldmark__10_3682529437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rugiego stopnia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il kształcenia</w:t>
            </w:r>
            <w:r>
              <w:rPr>
                <w:rFonts w:cs="Arial" w:ascii="Calibri" w:hAnsi="Calibri"/>
                <w:b/>
              </w:rPr>
              <w:t xml:space="preserve">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11_3682529437"/>
            <w:bookmarkStart w:id="9" w:name="__Fieldmark__11_3682529437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praktyczny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12_3682529437"/>
            <w:bookmarkStart w:id="11" w:name="__Fieldmark__12_3682529437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ogólnoakademick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rozpoczęcia studiów: rok akademicki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15_3682529437"/>
            <w:bookmarkStart w:id="13" w:name="__Fieldmark__15_3682529437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mestr zimowy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16_3682529437"/>
            <w:bookmarkStart w:id="15" w:name="__Fieldmark__16_3682529437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semestr letni</w:t>
            </w:r>
          </w:p>
        </w:tc>
      </w:tr>
      <w:tr>
        <w:trPr>
          <w:trHeight w:val="114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dres stałego zamieszkania studenta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on/e –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dres do korespondencji: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9_3682529437"/>
            <w:bookmarkStart w:id="17" w:name="__Fieldmark__19_3682529437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k wyżej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20_3682529437"/>
            <w:bookmarkStart w:id="19" w:name="__Fieldmark__20_3682529437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niższe pola wypełnia tylko student, który rozpoczyna </w:t>
      </w:r>
      <w:r>
        <w:rPr>
          <w:rFonts w:cs="Calibri" w:ascii="Calibri" w:hAnsi="Calibri"/>
          <w:b/>
          <w:u w:val="single"/>
        </w:rPr>
        <w:t>studia II stopnia</w:t>
      </w:r>
      <w:r>
        <w:rPr>
          <w:rFonts w:cs="Calibri" w:ascii="Calibri" w:hAnsi="Calibri"/>
        </w:rPr>
        <w:t xml:space="preserve"> po ukończeniu MWSE lub na innej uczelni studiów I st. lub przeniósł się w trakcie studiów do MWSE z innej </w:t>
      </w:r>
      <w:r>
        <w:rPr/>
        <w:t>uczeln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3644"/>
      </w:tblGrid>
      <w:tr>
        <w:trPr>
          <w:trHeight w:val="135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uczelni, na której student ukończył studia I st. (w przypadku gdy uczelnią jest MWSE-bez adresu) lub z której przeniósł się w trakcie studiów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kończenia studiów I stopnia (data obrony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OŚWIADCZENIA STUDENTA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am, że nie ukończyłem/am żadnych studiów, których ukończenie skutkowałoby brakiem prawa do ubiegania się o stypendium Rektora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(pouczenie: Studentowi, który po ukończeniu jednego kierunku studiów kontynuuje naukę na drugim kierunku studiów (tego samego stopnia), </w:t>
      </w:r>
      <w:r>
        <w:rPr>
          <w:rFonts w:cs="Calibri" w:ascii="Calibri" w:hAnsi="Calibri"/>
          <w:iCs/>
          <w:sz w:val="20"/>
          <w:szCs w:val="20"/>
          <w:u w:val="single"/>
        </w:rPr>
        <w:t>nie przysługują świadczenia pomocy materialnej,</w:t>
      </w:r>
      <w:r>
        <w:rPr>
          <w:rFonts w:cs="Calibri" w:ascii="Calibri" w:hAnsi="Calibri"/>
          <w:iCs/>
          <w:sz w:val="20"/>
          <w:szCs w:val="20"/>
        </w:rPr>
        <w:t xml:space="preserve"> chyba że kontynuuje on studia po ukończeniu studiów I st. w celu uzyskania tytułu zawodowego magistra lub równorzędnego.  Studentowi, przysługuje stypendium na studiach pierwszego stopnia, studiach drugiego stopnia i jednolitych studiach magisterskich, </w:t>
      </w:r>
      <w:r>
        <w:rPr>
          <w:rFonts w:cs="Calibri" w:ascii="Calibri" w:hAnsi="Calibri"/>
          <w:sz w:val="20"/>
          <w:szCs w:val="20"/>
        </w:rPr>
        <w:t>przez łączny okres 12 semestrów, bez względu na ich pobieranie przez studenta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świadczam, że jestem świadomy, iż studiując na więcej niż jednym kierunku studiów (niezależnie od tego, czy są to kierunki na jednej, czy na więcej niż jednej uczelni) mogę otrzymywać 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stypendium Rektora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tylko na jednym wskazanym przeze mnie kierun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Uprzedzony o odpowiedzialności karnej wynikającej z art. 233 § 1 KK w zw. z § 6 KK, </w:t>
      </w:r>
      <w:r>
        <w:rPr>
          <w:rFonts w:cs="Calibri" w:ascii="Calibri" w:hAnsi="Calibri"/>
          <w:bCs/>
          <w:i/>
          <w:iCs/>
          <w:sz w:val="20"/>
          <w:szCs w:val="20"/>
        </w:rPr>
        <w:t>iż kto składając oświadczenie mające służyć za dowód w postępowaniu prowadzonym na podstawie ustawy, zeznaje nieprawdę lub zataja prawdę podlega karze pozbawienia wolności od 6 miesięcy do 8 lat</w:t>
      </w:r>
      <w:r>
        <w:rPr>
          <w:rFonts w:cs="Calibri" w:ascii="Calibri" w:hAnsi="Calibri"/>
          <w:i/>
          <w:iCs/>
          <w:sz w:val="20"/>
          <w:szCs w:val="20"/>
        </w:rPr>
        <w:t xml:space="preserve"> oświadczam, że złożone przeze mnie oświadczenia i dokumenty są zgodne z prawd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yrażam zgodę na gromadzenie i przetwarzanie przez Małopolską Wyższą Szkołę Ekonomiczną w Tarnowie moich danych osobowych, zgodnie z ustawą z dnia 10 maja 2018 r. o ochronie danych osobowych (tj. Dz. U. z </w:t>
      </w:r>
      <w:r>
        <w:rPr>
          <w:rFonts w:cs="Calibri" w:ascii="Calibri" w:hAnsi="Calibri"/>
          <w:i/>
          <w:color w:val="000000"/>
          <w:sz w:val="20"/>
          <w:szCs w:val="20"/>
        </w:rPr>
        <w:t>2019, poz. 1781)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dla celów i w zakresie związanym z rozpatrzeniem i realizacją wniosku o przyznanie świadczeń pomocy materialnej dla studentów. Oświadczam, iż zostałem poinformowany o nazwie i siedzibie administratora moich danych osobowych oraz prawie wglądu do treści moich danych osobowych i ich poprawiania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yznane stypendium proszę wypłacać na mój rachunek bankowy:</w:t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nazwa i adres banku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rachunk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261"/>
        <w:gridCol w:w="328"/>
        <w:gridCol w:w="328"/>
        <w:gridCol w:w="328"/>
        <w:gridCol w:w="328"/>
        <w:gridCol w:w="328"/>
        <w:gridCol w:w="328"/>
        <w:gridCol w:w="328"/>
        <w:gridCol w:w="329"/>
        <w:gridCol w:w="262"/>
        <w:gridCol w:w="329"/>
        <w:gridCol w:w="329"/>
        <w:gridCol w:w="329"/>
        <w:gridCol w:w="329"/>
        <w:gridCol w:w="262"/>
        <w:gridCol w:w="329"/>
        <w:gridCol w:w="329"/>
        <w:gridCol w:w="329"/>
        <w:gridCol w:w="329"/>
        <w:gridCol w:w="262"/>
        <w:gridCol w:w="329"/>
        <w:gridCol w:w="329"/>
        <w:gridCol w:w="329"/>
        <w:gridCol w:w="329"/>
        <w:gridCol w:w="262"/>
        <w:gridCol w:w="329"/>
        <w:gridCol w:w="329"/>
        <w:gridCol w:w="329"/>
        <w:gridCol w:w="32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kstkomentarza"/>
        <w:tabs>
          <w:tab w:val="clear" w:pos="708"/>
          <w:tab w:val="left" w:pos="549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529"/>
        <w:jc w:val="right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….</w:t>
      </w:r>
    </w:p>
    <w:p>
      <w:pPr>
        <w:pStyle w:val="Normal"/>
        <w:ind w:firstLine="5529"/>
        <w:jc w:val="center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(data i podpis Studenta)</w:t>
      </w:r>
      <w:r>
        <w:br w:type="page"/>
      </w:r>
    </w:p>
    <w:p>
      <w:pPr>
        <w:pStyle w:val="Normal"/>
        <w:ind w:firstLine="5529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tabs>
          <w:tab w:val="clear" w:pos="708"/>
          <w:tab w:val="left" w:pos="1134" w:leader="none"/>
        </w:tabs>
        <w:ind w:left="142" w:hanging="142"/>
        <w:jc w:val="left"/>
        <w:rPr/>
      </w:pPr>
      <w:r>
        <w:rPr>
          <w:rFonts w:cs="Calibri" w:ascii="Calibri" w:hAnsi="Calibri"/>
          <w:b/>
        </w:rPr>
        <w:t>III. Osiągnięcia naukowe i aktywność naukowa w roku akademickim 20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...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...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/>
        </w:rPr>
        <w:t>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/>
      </w:pPr>
      <w:r>
        <w:rPr>
          <w:sz w:val="20"/>
          <w:szCs w:val="20"/>
        </w:rPr>
        <w:t>a) publikacje, referaty lub opracowania naukowe, nieobjęte programem nauczania</w:t>
      </w:r>
    </w:p>
    <w:p>
      <w:pPr>
        <w:pStyle w:val="Bezodstpw"/>
        <w:rPr/>
      </w:pPr>
      <w:r>
        <w:rPr>
          <w:sz w:val="20"/>
          <w:szCs w:val="20"/>
        </w:rPr>
        <w:t>/tytuł publikacji, nazwa opracowania lub referatu, data i miejsce wydania, opis/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agrody lub wyróżnienia za działalność naukową – udział w konkursach regionalnych (zajęcie miejsca 1-3), ogólnopolskich (miejsca 1-3), międzynarodowych (miejsca 1 – 5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/data miejsce, nazwa konkursu, festiwalu, charakter uczestnictwa/ 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ktywne uczestnictwo w kole naukowym – udział co najmniej w dwóch projektach naukowych zrealizowanych przez koło w poprzednim roku akademickim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nazwa koła naukowego, okres aktywnej przynależności do koła, pełniona funkcja, opis pracy wykonanej w ramach koła/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Calibri" w:ascii="Calibri" w:hAnsi="Calibri"/>
        </w:rPr>
        <w:t>d). czynny udział w konferencji naukowej (wygłoszenie referatu, prezentacj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data, miejsce i nazwa konferencji, charakter uczestnictwa, tytuł referatu/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ab/>
        <w:tab/>
        <w:t xml:space="preserve"> ………….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ab/>
        <w:tab/>
        <w:t xml:space="preserve"> (data i podpis Studenta)</w:t>
      </w:r>
    </w:p>
    <w:p>
      <w:pPr>
        <w:pStyle w:val="Bezodstpw"/>
        <w:rPr/>
      </w:pPr>
      <w:r>
        <w:rPr/>
        <w:t>=====================================================================================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pełnia pracownik Dziekanatu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ent posiada wpis na semestr zimowy 20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/20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Bezodstpw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.…………………………………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pieczęć Uczelni)</w:t>
        <w:tab/>
        <w:tab/>
        <w:tab/>
        <w:tab/>
        <w:tab/>
        <w:tab/>
        <w:t xml:space="preserve">   (data i podpis pracownika Dziekanat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0:00Z</dcterms:created>
  <dc:creator>Lidia Matuszewska</dc:creator>
  <dc:description/>
  <dc:language>en-US</dc:language>
  <cp:lastModifiedBy>jbator</cp:lastModifiedBy>
  <cp:lastPrinted>2022-07-11T12:48:00Z</cp:lastPrinted>
  <dcterms:modified xsi:type="dcterms:W3CDTF">2022-07-11T10:50:00Z</dcterms:modified>
  <cp:revision>2</cp:revision>
  <dc:subject/>
  <dc:title>Małopolska Wyższa Szkoła Ekonomiczna w Tarnowie</dc:title>
</cp:coreProperties>
</file>