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MOW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organizację praktyki dla student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ałopolskiej Wyższej Szkoły Ekonomicznej  w Tarnowi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a kierunku: Pedagogik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UDIA I STOPNIA profil praktyczn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awarta w dniu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.......................................................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w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.......................................................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pomiędz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łopolską Wyższą Szkołą Ekonomiczną w Tarnowie, ul. Waryńskiego 14, 33-100 Tarnów, </w:t>
        <w:br/>
        <w:t xml:space="preserve">REGON: 850361346, reprezentowaną przez: </w:t>
      </w:r>
      <w:r>
        <w:rPr>
          <w:rFonts w:cs="Calibri" w:ascii="Calibri" w:hAnsi="Calibri"/>
          <w:b/>
          <w:sz w:val="22"/>
          <w:szCs w:val="22"/>
        </w:rPr>
        <w:t xml:space="preserve">Rektora – dr Michała Kozioła, </w:t>
      </w:r>
      <w:r>
        <w:rPr>
          <w:rFonts w:cs="Calibri" w:ascii="Calibri" w:hAnsi="Calibri"/>
          <w:sz w:val="22"/>
          <w:szCs w:val="22"/>
        </w:rPr>
        <w:t>zwanym dalej  „Uczelnią”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 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nazwa /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</w:t>
      </w:r>
    </w:p>
    <w:p>
      <w:pPr>
        <w:pStyle w:val="Tekstpodstawowy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kstpodstawowy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prezentowanym przez 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m dalej Organizatorem praktyk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lnia kieruje studenta do Organizatora praktyk , w celu odbycia przez niego nieodpłatnej praktyki: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6"/>
        <w:gridCol w:w="1317"/>
        <w:gridCol w:w="1246"/>
        <w:gridCol w:w="3335"/>
      </w:tblGrid>
      <w:tr>
        <w:trPr>
          <w:trHeight w:val="1012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pacing w:val="-2"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pacing w:val="-2"/>
                <w:sz w:val="22"/>
              </w:rPr>
              <w:t>Imię i nazwisko student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pacing w:val="-2"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pacing w:val="-2"/>
                <w:sz w:val="22"/>
              </w:rPr>
              <w:t xml:space="preserve">Rok studiów, </w:t>
            </w:r>
          </w:p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pacing w:val="-2"/>
                <w:sz w:val="22"/>
              </w:rPr>
              <w:t>specjalność</w:t>
              <w:b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pacing w:val="-2"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pacing w:val="-2"/>
                <w:sz w:val="22"/>
              </w:rPr>
              <w:t>Nr albumu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pacing w:val="-2"/>
                <w:sz w:val="22"/>
              </w:rPr>
              <w:t>Czas  trwania praktyki: 4 tygodnie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i/>
                <w:i/>
                <w:iCs/>
                <w:spacing w:val="-2"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pacing w:val="-2"/>
                <w:sz w:val="22"/>
              </w:rPr>
              <w:t>/pięciodniowy  tydzień pracy/*</w:t>
            </w:r>
          </w:p>
        </w:tc>
      </w:tr>
      <w:tr>
        <w:trPr>
          <w:trHeight w:val="2083" w:hRule="exac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pacing w:val="-2"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pacing w:val="-2"/>
                <w:sz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y skrajne: ……………………………..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 tydzień: ……………………………………..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 tydzień: ……………………………………..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 tydzień: ……………………………………..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 tydzień: ……………………………………..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10" w:hRule="exact"/>
        </w:trPr>
        <w:tc>
          <w:tcPr>
            <w:tcW w:w="9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wagi: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2</w:t>
      </w:r>
    </w:p>
    <w:p>
      <w:pPr>
        <w:pStyle w:val="Tekstpodstawowy2"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</w:rPr>
        <w:t xml:space="preserve">Organizator praktyk zobowiązuje się do zorganizowania i przeprowadzenia praktyki zgodnie </w:t>
        <w:br/>
        <w:t>z obowiązującymi w tym zakresie przepisami oraz indywidualnym programem praktyki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ywidualny program praktyki przygotowuje Opiekun praktyk z ramienia Uczelni                                     w porozumieniu ze studentem, na podstawie karty programowej  modułu kształcenia: </w:t>
      </w:r>
      <w:r>
        <w:rPr>
          <w:rFonts w:cs="Calibri" w:ascii="Calibri" w:hAnsi="Calibri"/>
          <w:i/>
          <w:sz w:val="22"/>
          <w:szCs w:val="22"/>
        </w:rPr>
        <w:t>Praktyka</w:t>
      </w:r>
      <w:r>
        <w:rPr>
          <w:rFonts w:cs="Calibri" w:ascii="Calibri" w:hAnsi="Calibri"/>
          <w:sz w:val="22"/>
          <w:szCs w:val="22"/>
        </w:rPr>
        <w:t xml:space="preserve">  dla kierunku: Pedagogik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Student przedkłada program praktyki do zaakceptowania u Organizatora praktyk.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podać daty skraj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Organizator praktyk zobowiązuje się do zapewnienia warunków niezbędnych do realizacji praktyki, w szczególności do: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zapewnienia odpowiednich stanowisk pracy, materiałów i urządzeń,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b) zapoznania studentów z zakładowym regulaminem pracy, przepisami i zasadami bezpieczeństwa i higieny pracy, przepisami dot. ochrony danych osobowych oraz ochrony informacji niejawnych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c) </w:t>
      </w:r>
      <w:r>
        <w:rPr>
          <w:rFonts w:cs="Calibri" w:ascii="Calibri" w:hAnsi="Calibri"/>
          <w:color w:val="000000"/>
          <w:sz w:val="22"/>
          <w:szCs w:val="22"/>
        </w:rPr>
        <w:t>wyznaczenia Opiekuna praktyk z ramienia Organizatora praktyk, który potwierdza realizację praktyki w Dzienniku praktyk studenta oraz w raporcie studenta z przebiegu praktyki ( w tym zaświadczenie o ukończeniu praktyki),</w:t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) zapewnienia nadzoru nad właściwą realizacją praktyki przez student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o zakończeniu praktyki przez studenta Organizator praktyk  potwierdzi fakt jej zrealizowania i zakończenia poprzez dokonanie odpowiedniego wpisu w Dzienniku praktyk oraz raporcie studenta z przebiegu praktyki ( w tym zaświadczenie o ukończeniu praktyki).</w:t>
      </w:r>
      <w:r>
        <w:rPr>
          <w:rFonts w:cs="Calibri" w:ascii="Calibri" w:hAnsi="Calibri"/>
          <w:color w:val="FF0000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Uczelnia zobowiązuje się do sprawowania nadzoru dydaktycznego-organizacyjnego nad przebiegiem praktyk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zór, o którym mowa w ust. 1,  pełni z ramienia Uczelni Opiekun praktyk powołany przez Uczelnię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zostaje zawarta na okres trwania praktyk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6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tytułu odbycia praktyki studentowi nie przysługuje żadne roszczenie finansowe, zarówno                  w stosunku do Uczelni, jak i w stosunku do Organizatora praktyki, z zastrzeżeniem ust.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, gdy Organizator praktyki zdecyduje o możliwości otrzymania przez studenta wynagrodzenia z tytułu pracy wykonywanej w trakcie odbywania praktyki, stosowna umowa zawierana jest pomiędzy Organizatorem praktyk a studentem, bez pośrednictwa Uczeln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7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w niniejszej umowie mają zastosowanie przepisy dot. szkolnictwa wyższego oraz przepisy Kodeksu cywiln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8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dwóch jednobrzmiących egzemplarzach po jednym dla każdej Strony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37795</wp:posOffset>
                </wp:positionV>
                <wp:extent cx="2400300" cy="1122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2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Organizator prakty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2"/>
                                <w:szCs w:val="12"/>
                              </w:rPr>
                              <w:t>/pieczątka imienna i podpis oraz pieczątka firmowa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8.4pt;mso-wrap-distance-left:9.05pt;mso-wrap-distance-right:9.05pt;mso-wrap-distance-top:0pt;mso-wrap-distance-bottom:0pt;margin-top:10.8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>Organizator prakty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2"/>
                          <w:szCs w:val="12"/>
                        </w:rPr>
                        <w:t>/pieczątka imienna i podpis oraz pieczątka firmowa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37795</wp:posOffset>
                </wp:positionV>
                <wp:extent cx="2057400" cy="11226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2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MWSE w Tarnow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2"/>
                                <w:szCs w:val="12"/>
                              </w:rPr>
                              <w:t>/pieczątka imienna i podpis oraz pieczątka firmowa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8.4pt;mso-wrap-distance-left:9.05pt;mso-wrap-distance-right:9.05pt;mso-wrap-distance-top:0pt;mso-wrap-distance-bottom:0pt;margin-top:10.8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>MWSE w Tarnow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2"/>
                          <w:szCs w:val="12"/>
                        </w:rPr>
                        <w:t>/pieczątka imienna i podpis oraz pieczątka firmowa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40" w:top="596" w:footer="277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Handel Gothic 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4" w:color="BE9547"/>
      </w:pBdr>
      <w:ind w:left="113" w:right="113" w:hanging="0"/>
      <w:jc w:val="center"/>
      <w:rPr>
        <w:rFonts w:ascii="Handel Gothic AT" w:hAnsi="Handel Gothic AT" w:cs="Handel Gothic AT"/>
        <w:color w:val="272F4D"/>
        <w:sz w:val="18"/>
        <w:szCs w:val="18"/>
      </w:rPr>
    </w:pPr>
    <w:r>
      <w:rPr>
        <w:rFonts w:cs="Handel Gothic AT" w:ascii="Handel Gothic AT" w:hAnsi="Handel Gothic AT"/>
        <w:color w:val="272F4D"/>
        <w:sz w:val="18"/>
        <w:szCs w:val="18"/>
      </w:rPr>
      <w:t>Kontakt: Dziekanat, 33-100 Tarnów, ul. Szeroka 9</w:t>
    </w:r>
  </w:p>
  <w:p>
    <w:pPr>
      <w:pStyle w:val="Footer"/>
      <w:jc w:val="center"/>
      <w:rPr/>
    </w:pPr>
    <w:r>
      <w:rPr>
        <w:rFonts w:cs="Handel Gothic AT" w:ascii="Handel Gothic AT" w:hAnsi="Handel Gothic AT"/>
        <w:color w:val="272F4D"/>
        <w:sz w:val="18"/>
        <w:szCs w:val="18"/>
        <w:lang w:val="en-US"/>
      </w:rPr>
      <w:t>e-mail: dziekanat@mwse.edu.pl, tel. 14 65 65 515, 14 65 65 518, 14 65 65 520,</w:t>
    </w:r>
  </w:p>
  <w:p>
    <w:pPr>
      <w:pStyle w:val="Footer"/>
      <w:spacing w:before="120" w:after="0"/>
      <w:jc w:val="center"/>
      <w:rPr>
        <w:rFonts w:ascii="Handel Gothic AT" w:hAnsi="Handel Gothic AT" w:cs="Handel Gothic AT"/>
        <w:color w:val="272F4D"/>
        <w:sz w:val="18"/>
        <w:szCs w:val="18"/>
      </w:rPr>
    </w:pPr>
    <w:r>
      <w:rPr>
        <w:rFonts w:cs="Handel Gothic AT" w:ascii="Handel Gothic AT" w:hAnsi="Handel Gothic AT"/>
        <w:color w:val="272F4D"/>
        <w:sz w:val="18"/>
        <w:szCs w:val="18"/>
      </w:rPr>
      <w:t>Adres do korespondencji: 33-100 Tarnów, ul. Waryńskiego 14, www.mwse.edu.pl</w:t>
    </w:r>
  </w:p>
  <w:p>
    <w:pPr>
      <w:pStyle w:val="Normal"/>
      <w:widowControl w:val="false"/>
      <w:jc w:val="right"/>
      <w:rPr/>
    </w:pPr>
    <w:r>
      <w:rPr>
        <w:rStyle w:val="PageNumber"/>
        <w:rFonts w:cs="Calibri" w:ascii="Calibri" w:hAnsi="Calibri"/>
        <w:bCs/>
        <w:sz w:val="20"/>
        <w:szCs w:val="20"/>
      </w:rPr>
      <w:t>Strona</w:t>
    </w:r>
    <w:r>
      <w:rPr>
        <w:rStyle w:val="PageNumber"/>
        <w:rFonts w:cs="Calibri" w:ascii="Calibri" w:hAnsi="Calibri"/>
        <w:b/>
        <w:sz w:val="20"/>
        <w:szCs w:val="20"/>
      </w:rPr>
      <w:t xml:space="preserve"> </w:t>
    </w:r>
    <w:r>
      <w:rPr>
        <w:rStyle w:val="PageNumber"/>
        <w:rFonts w:cs="Calibri" w:ascii="Calibri" w:hAnsi="Calibri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b/>
        <w:szCs w:val="20"/>
        <w:rFonts w:cs="Calibri" w:ascii="Calibri" w:hAnsi="Calibri"/>
      </w:rPr>
      <w:fldChar w:fldCharType="separate"/>
    </w:r>
    <w:r>
      <w:rPr>
        <w:rStyle w:val="PageNumber"/>
        <w:sz w:val="20"/>
        <w:b/>
        <w:szCs w:val="20"/>
        <w:rFonts w:cs="Calibri" w:ascii="Calibri" w:hAnsi="Calibri"/>
      </w:rPr>
      <w:t>2</w:t>
    </w:r>
    <w:r>
      <w:rPr>
        <w:rStyle w:val="PageNumber"/>
        <w:sz w:val="20"/>
        <w:b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 xml:space="preserve"> (z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2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18"/>
      </w:rPr>
    </w:pPr>
    <w:r>
      <w:rPr>
        <w:szCs w:val="18"/>
      </w:rPr>
      <w:drawing>
        <wp:inline distT="0" distB="0" distL="0" distR="0">
          <wp:extent cx="5742940" cy="10985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42940" cy="109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eastAsia="Arial Unicode MS" w:cs="Arial Unicode MS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12:00Z</dcterms:created>
  <dc:creator>CEM</dc:creator>
  <dc:description/>
  <cp:keywords/>
  <dc:language>en-US</dc:language>
  <cp:lastModifiedBy>beata</cp:lastModifiedBy>
  <cp:lastPrinted>2020-10-15T11:55:00Z</cp:lastPrinted>
  <dcterms:modified xsi:type="dcterms:W3CDTF">2022-07-26T08:52:00Z</dcterms:modified>
  <cp:revision>14</cp:revision>
  <dc:subject/>
  <dc:title>UMOWA O PRAKTYKĘ</dc:title>
</cp:coreProperties>
</file>