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VI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ierunek studiów: Zarządzanie, studia  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29"/>
        <w:gridCol w:w="3168"/>
        <w:gridCol w:w="184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V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Charakteryzuje organizację, w której realizował praktykę zawodową oraz swoje stanowisk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ykonuje czynności związane ze specyfiką zajmowanego stanowisk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sługuje się odpowiednimi metodami i narzędziami prac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sługuje się specjalistycznym językiem używanym w danej organizacji/ na danym stanowisku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st świadom w jakim zakresie powinien kształtować swoje kwalifikacje zawodow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Rozumie i stosuje się do zasad etycznych i kulturowych obowiązujących na danym stanowisku/ w zawodzi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dejmuje współpracę z innymi członkami organizacji, jeśli wymaga tego sytuac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……………...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podpis Opiekuna praktyk z 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2"/>
        </w:rPr>
      </w:pPr>
      <w:r>
        <w:rPr>
          <w:rFonts w:eastAsia="Times New Roman" w:cs="Times New Roman" w:ascii="Times New Roman" w:hAnsi="Times New Roman"/>
          <w:color w:val="000000"/>
          <w:sz w:val="1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Zarządzanie  – studia 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2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21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okumentacji praktyk (np. dziennika praktyk)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24-39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23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podpis 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5:00Z</dcterms:created>
  <dc:creator>jbator</dc:creator>
  <dc:description/>
  <cp:keywords/>
  <dc:language>en-US</dc:language>
  <cp:lastModifiedBy>jbator</cp:lastModifiedBy>
  <dcterms:modified xsi:type="dcterms:W3CDTF">2022-07-11T13:35:00Z</dcterms:modified>
  <cp:revision>17</cp:revision>
  <dc:subject/>
  <dc:title/>
</cp:coreProperties>
</file>